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</w:rPr>
        <w:t>От «</w:t>
      </w:r>
      <w:r>
        <w:rPr>
          <w:sz w:val="27"/>
          <w:szCs w:val="27"/>
          <w:u w:val="single"/>
          <w:lang w:val="en-US"/>
        </w:rPr>
        <w:t>23</w:t>
      </w:r>
      <w:r>
        <w:rPr>
          <w:sz w:val="27"/>
          <w:szCs w:val="27"/>
          <w:u w:val="single"/>
        </w:rPr>
        <w:t xml:space="preserve">» декабря   2022 г.     № </w:t>
      </w:r>
      <w:r>
        <w:rPr>
          <w:sz w:val="27"/>
          <w:szCs w:val="27"/>
          <w:u w:val="single"/>
          <w:lang w:val="en-US"/>
        </w:rPr>
        <w:t>80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>п.Красны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39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Октябрьского сельского поселения от 19.12.2013 г. № 51 «Об утверждении Муниципальной программы «Муниципальное управление и гражданское общество»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bCs/>
          <w:color w:val="000000"/>
          <w:sz w:val="27"/>
          <w:szCs w:val="27"/>
        </w:rPr>
        <w:t xml:space="preserve">Постановлением администрации </w:t>
      </w:r>
      <w:r>
        <w:rPr>
          <w:sz w:val="27"/>
          <w:szCs w:val="27"/>
        </w:rPr>
        <w:t xml:space="preserve">Октябрьского сельского поселения </w:t>
      </w:r>
      <w:r>
        <w:rPr>
          <w:bCs/>
          <w:color w:val="000000"/>
          <w:sz w:val="27"/>
          <w:szCs w:val="27"/>
        </w:rPr>
        <w:t xml:space="preserve">Бобровского муниципального района Воронежской области </w:t>
      </w:r>
      <w:r>
        <w:rPr>
          <w:bCs/>
          <w:sz w:val="27"/>
          <w:szCs w:val="27"/>
        </w:rPr>
        <w:t>№ 46 от 11.12.2013г. «</w:t>
      </w:r>
      <w:r>
        <w:rPr>
          <w:bCs/>
          <w:kern w:val="2"/>
          <w:sz w:val="27"/>
          <w:szCs w:val="27"/>
        </w:rPr>
        <w:t>О порядке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ятия решений о разработке, реализации </w:t>
      </w:r>
      <w:r>
        <w:rPr>
          <w:bCs/>
          <w:kern w:val="2"/>
          <w:sz w:val="27"/>
          <w:szCs w:val="27"/>
        </w:rPr>
        <w:t>и оценк</w:t>
      </w:r>
      <w:r>
        <w:rPr>
          <w:kern w:val="2"/>
          <w:sz w:val="27"/>
          <w:szCs w:val="27"/>
        </w:rPr>
        <w:t>и</w:t>
      </w:r>
      <w:r>
        <w:rPr>
          <w:bCs/>
          <w:kern w:val="2"/>
          <w:sz w:val="27"/>
          <w:szCs w:val="27"/>
        </w:rPr>
        <w:t xml:space="preserve"> эффективности муниципальных программ </w:t>
      </w:r>
      <w:r>
        <w:rPr>
          <w:sz w:val="27"/>
          <w:szCs w:val="27"/>
        </w:rPr>
        <w:t>Октябрьского сельского поселения</w:t>
      </w:r>
      <w:r>
        <w:rPr>
          <w:bCs/>
          <w:sz w:val="27"/>
          <w:szCs w:val="27"/>
        </w:rPr>
        <w:t xml:space="preserve"> Бобровского муниципального района Воронежской области</w:t>
      </w:r>
      <w:r>
        <w:rPr>
          <w:sz w:val="27"/>
          <w:szCs w:val="27"/>
        </w:rPr>
        <w:t xml:space="preserve">»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Октябрьского сельского поселения Бобровского муниципального района Воронежской области от 19.12.2013 г. № 51 «Об утверждении Муниципальной Программы «Муниципальное управление и гражданское общество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Октябрьского сельского поселения 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Октябрьского сельского поселе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Л.Ф.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администрации Октябрь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1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860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/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>
          <w:trHeight w:val="44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/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/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дпрограмма    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/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/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/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/>
            </w:pPr>
            <w:r>
              <w:rPr/>
              <w:t>07. Выполнение других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ффективное функционирование системы муниципального управления Октябрь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 Повышение эффективности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163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 муниципальной программы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– 2023-2025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сточником финансирования являются средства бюджета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- 293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Развитие жилищно-коммунального и дорожного хозяйства» 219,4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271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4 год- 2013,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Развитие жилищно-коммунального и дорожного хозяйства»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1913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5 год- 1996,3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Развитие жилищно-коммунального и дорожного хозяйства»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1896,3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Style16"/>
        <w:numPr>
          <w:ilvl w:val="0"/>
          <w:numId w:val="6"/>
        </w:numPr>
        <w:ind w:left="0"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Октябрь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Октябрьского сельского поселения, лиц, замещающих муниципальные должности в Совете народных депутатов, администрации Октябрь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«Об общих принципах организации местного самоуправления в Российской Федерации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Октябрь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>Октябрьского</w:t>
      </w:r>
      <w:r>
        <w:rPr>
          <w:sz w:val="27"/>
          <w:szCs w:val="27"/>
        </w:rPr>
        <w:t xml:space="preserve">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Октябр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Октябрь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Октябрь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7"/>
          <w:szCs w:val="27"/>
        </w:rPr>
        <w:t>Сведения о показателях муниципальной программы Октябрь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436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 реализации муниципальной 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Характеристика основных мероприятий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1 Развитие сет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02 Развитие сети уличного освещения поселения;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1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2 Подготовка и проведение выбор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06 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7 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Характеристика мер муниципального регулирова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инансовое обеспечение реализации муниципальной программы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муниципальной программы в 2023 году – 2937,7 тыс. рубл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 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color w:val="000000"/>
              </w:rPr>
              <w:t>(тыс руб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од (тыс ру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 год (тыс руб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7"/>
          <w:szCs w:val="27"/>
        </w:rPr>
      </w:pPr>
      <w:r>
        <w:rPr>
          <w:rFonts w:eastAsia="SimSun;宋体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1«</w:t>
      </w:r>
      <w:r>
        <w:rPr>
          <w:color w:val="000000"/>
          <w:sz w:val="27"/>
          <w:szCs w:val="27"/>
        </w:rPr>
        <w:t>Развитие жилищно- 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2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Октябрь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  <w:r>
        <w:rPr>
          <w:b/>
          <w:sz w:val="27"/>
          <w:szCs w:val="27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Развитие жилищно-коммунального и дорожного хозяйства</w:t>
      </w:r>
      <w:r>
        <w:rPr>
          <w:bCs/>
          <w:sz w:val="27"/>
          <w:szCs w:val="27"/>
        </w:rPr>
        <w:t>»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/>
            </w:pPr>
            <w:r>
              <w:rPr/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/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лагоустройства территории Октябрь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2023 год-219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-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-1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улучшение внешнего вида поселения;</w:t>
            </w:r>
          </w:p>
          <w:p>
            <w:pPr>
              <w:pStyle w:val="Normal"/>
              <w:rPr/>
            </w:pPr>
            <w:r>
              <w:rPr/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/>
            </w:pPr>
            <w:r>
              <w:rPr/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before="0" w:after="0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ая Подпрограмма является основной для реализации мероприятий по благоустройству, озеленению, улучшению санитарного состояния посел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sz w:val="27"/>
          <w:szCs w:val="27"/>
        </w:rPr>
        <w:t xml:space="preserve">В течение 2020-2022 годах в населённых пунктах поселения проведена определённая работа по благоустройству мест захоронения.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7"/>
        <w:spacing w:before="0" w:after="0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рганизация санитарной очистки, сбора и вывоза ТБО с территории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Октябр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.</w:t>
      </w:r>
    </w:p>
    <w:p>
      <w:pPr>
        <w:pStyle w:val="Style16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-219,4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/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- процент соответствия объектов внешнего благоустройства (озеленения, наружного освещ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Программы приведет к улучшению внешнего вида Октябрьского сельского поселения и позволит обеспечить население качественными услугами жилищно-коммунального хозяйства. 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  <w:r>
        <w:rPr>
          <w:b/>
          <w:sz w:val="27"/>
          <w:szCs w:val="27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/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/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/>
            </w:pPr>
            <w:r>
              <w:rPr/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Обеспечение долгосрочной сбалансированности и устойчивости бюджетной системы Октябрь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. Обеспечение условий для устойчивого исполнения расходных обязательств Октябрь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/>
            </w:pPr>
            <w:r>
              <w:rPr/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2023 год-2718,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-1913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-1896,3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Октябрьском сельском поселении на решение проблем повышения эффективности функционирования государственного 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униципальная подпрограмма «</w:t>
      </w:r>
      <w:r>
        <w:rPr>
          <w:bCs/>
          <w:sz w:val="27"/>
          <w:szCs w:val="27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 администрации Октябрь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Октябрь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Октябрь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Октябрь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муниципальная подпрограмма направлена на повышение эффективности системы исполнительных органов муниципальной власти Октябрь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качества работы администрации Октябрь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е органы Октябрь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Октябрь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вы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Октябр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- 2718,3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оприятия, связанные с материально-техническим и финансовым обеспечением деятельности главы поселения,  администрации Октябрь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,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Октябрьского сельского поселения </w:t>
      </w:r>
      <w:r>
        <w:rPr>
          <w:spacing w:val="-1"/>
          <w:sz w:val="27"/>
          <w:szCs w:val="27"/>
        </w:rPr>
        <w:t>Бобровского</w:t>
      </w:r>
      <w:r>
        <w:rPr>
          <w:sz w:val="27"/>
          <w:szCs w:val="27"/>
        </w:rPr>
        <w:t xml:space="preserve"> муниципального района, утвержденной постановлением администрации Октябрьского сельского поселения </w:t>
      </w:r>
      <w:r>
        <w:rPr>
          <w:spacing w:val="-1"/>
          <w:sz w:val="27"/>
          <w:szCs w:val="27"/>
        </w:rPr>
        <w:t xml:space="preserve">Бобровского </w:t>
      </w:r>
      <w:r>
        <w:rPr>
          <w:sz w:val="27"/>
          <w:szCs w:val="27"/>
        </w:rPr>
        <w:t xml:space="preserve">муниципального района </w:t>
      </w:r>
      <w:r>
        <w:rPr>
          <w:bCs/>
          <w:color w:val="000000"/>
          <w:sz w:val="27"/>
          <w:szCs w:val="27"/>
        </w:rPr>
        <w:t>№ 59 от 21.11.2013г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6:00Z</dcterms:created>
  <dc:creator>SunRise</dc:creator>
  <dc:description/>
  <cp:keywords/>
  <dc:language>en-US</dc:language>
  <cp:lastModifiedBy>FoM</cp:lastModifiedBy>
  <cp:lastPrinted>2022-12-23T11:26:00Z</cp:lastPrinted>
  <dcterms:modified xsi:type="dcterms:W3CDTF">2022-12-23T08:26:00Z</dcterms:modified>
  <cp:revision>2</cp:revision>
  <dc:subject/>
  <dc:title>РОССИЙСКАЯ ФЕДЕРАЦИЯ </dc:title>
</cp:coreProperties>
</file>