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ОКТЯБРЬ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8 октября 20</w:t>
      </w:r>
      <w:r>
        <w:rPr>
          <w:sz w:val="24"/>
          <w:u w:val="single"/>
          <w:lang w:val="en-US"/>
        </w:rPr>
        <w:t>20</w:t>
      </w:r>
      <w:r>
        <w:rPr>
          <w:sz w:val="24"/>
          <w:u w:val="single"/>
        </w:rPr>
        <w:t xml:space="preserve"> г.  №  22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п. Красны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полномочий контрольно-счет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 Октябр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р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по осуществлению внешн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му органу Бобр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В соответствии с частью 11 статьи 3 федерального закона от 7 февраля 2011 года № 6-ФЗ «Об общих принципах организации и деятельности органов субъектов российской Федерации и муниципальных образований» Совет народных депутатов Октябрьского сельского поселения Бобровского муниципального района Воронежской области</w:t>
      </w:r>
      <w:r>
        <w:rPr>
          <w:sz w:val="24"/>
          <w:szCs w:val="24"/>
        </w:rPr>
        <w:t xml:space="preserve">   р е ш и л 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ередать осуществление полномочий контрольно-счетного органа Октябрьского сельского поселения Бобровского муниципального района Воронежской области по осуществлению внешнего муниципального финансового контроля Контрольно-счетному органу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оглашение с Советом народных депутатов Бобровского муниципального района Воронежской области о передаче полномочий контрольно-счетного органа Октябрьского сельского поселения Бобровского муниципального района Воронежской области по осуществлению внешнего муниципального финансового контроля Контрольно-счетному органу Бобровского муниципального района Воронежской обла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 Боб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ронежской области                                                        Л.Ф. Богданова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74" w:right="737" w:gutter="0" w:header="0" w:top="57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7:00Z</dcterms:created>
  <dc:creator>voshod</dc:creator>
  <dc:description/>
  <cp:keywords/>
  <dc:language>en-US</dc:language>
  <cp:lastModifiedBy>FoM</cp:lastModifiedBy>
  <cp:lastPrinted>2020-10-27T07:59:00Z</cp:lastPrinted>
  <dcterms:modified xsi:type="dcterms:W3CDTF">2020-10-27T05:00:00Z</dcterms:modified>
  <cp:revision>14</cp:revision>
  <dc:subject/>
  <dc:title>                  </dc:title>
</cp:coreProperties>
</file>