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АДМИНИСТРАЦИЯ  ОКТЯБРЬСКОГО СЕЛЬСКОГО ПОСЕЛЕНИЯ</w:t>
      </w:r>
    </w:p>
    <w:p>
      <w:pPr>
        <w:pStyle w:val="Heading2"/>
        <w:rPr/>
      </w:pPr>
      <w:r>
        <w:rPr>
          <w:sz w:val="28"/>
        </w:rPr>
        <w:t>БОБР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 ноября 2022 г.  № 67</w:t>
      </w:r>
    </w:p>
    <w:p>
      <w:pPr>
        <w:pStyle w:val="Normal"/>
        <w:rPr/>
      </w:pPr>
      <w:r>
        <w:rPr/>
        <w:t xml:space="preserve">     </w:t>
      </w:r>
      <w:r>
        <w:rPr/>
        <w:t>п. Красный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704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 Октябрь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Октябрьском   сельском поселении  Бобровского муниципального района членами казачьих общест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Октябрьского сельского поселения  Бобр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     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 прилагаемое  Положение  о порядке заключения 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ей  Октябрь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администрации Октябрьского сельского поселения Бобровского муниципального района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                                                                           Л.Ф. Богданова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  <w:u w:val="single"/>
        </w:rPr>
        <w:t xml:space="preserve">от 01 ноября  2022 г.  № 67 </w:t>
      </w:r>
    </w:p>
    <w:p>
      <w:pPr>
        <w:pStyle w:val="Normal"/>
        <w:ind w:left="5103" w:hanging="0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Октябрь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Октябрьского сельского поселения Бобровского муниципального района договоров (соглашений) с осуществляющими свою деятельность на территории Октябрь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Октябрьском сельском поселении Бобровского муниципального района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Октябрь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Октябрьского сельского поселения  Бобровского муниципального района договора принимает глава  Октябрь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Октябрьского сельского поселения  Бобровского муниципального района подписывается главой Октябрьского сельского поселения 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остановлением администрации Октябрь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  <w:u w:val="single"/>
        </w:rPr>
      </w:pPr>
      <w:r>
        <w:rPr>
          <w:rFonts w:cs="Arial"/>
          <w:u w:val="single"/>
        </w:rPr>
        <w:t>от01 ноября 2022 г. № 67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или иной службы в администрации</w:t>
      </w:r>
      <w:r>
        <w:rPr>
          <w:rFonts w:cs="Arial"/>
          <w:sz w:val="28"/>
          <w:szCs w:val="28"/>
        </w:rPr>
        <w:t xml:space="preserve"> Октябрьского сельского поселения</w:t>
      </w:r>
      <w:r>
        <w:rPr>
          <w:rFonts w:cs="Arial"/>
          <w:bCs/>
          <w:sz w:val="28"/>
          <w:szCs w:val="28"/>
        </w:rPr>
        <w:t xml:space="preserve"> Бобровского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муниципального района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Октябрьского сельского поселения Бобровского муниципального района расходов, связанных с несением муниципальной или иной службы членами казачьих обществ, осуществляющих деятельность на территории Октябрь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Октябрьского сельского поселения Бобров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Октябрьского сельского поселения Бобров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Октябрь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Октябрьского сельского поселения Бобровского муниципального района о бюджете Октябрьского сельского поселения на соответствующий финансовый год.</w:t>
      </w:r>
    </w:p>
    <w:sectPr>
      <w:type w:val="nextPage"/>
      <w:pgSz w:w="11906" w:h="16838"/>
      <w:pgMar w:left="1418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1:00Z</dcterms:created>
  <dc:creator>RU User</dc:creator>
  <dc:description/>
  <cp:keywords/>
  <dc:language>en-US</dc:language>
  <cp:lastModifiedBy>FoM</cp:lastModifiedBy>
  <cp:lastPrinted>2022-10-27T11:28:00Z</cp:lastPrinted>
  <dcterms:modified xsi:type="dcterms:W3CDTF">2022-11-09T08:26:00Z</dcterms:modified>
  <cp:revision>19</cp:revision>
  <dc:subject/>
  <dc:title> </dc:title>
</cp:coreProperties>
</file>