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Style1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142"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 марта   2014 г.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ачи и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потребителей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ам надеж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125 гл.XI Постановления Правительства   Российской Федерации от 08.08.2012года №808 «Об организации теплоснабжения в Российской Федерации и о 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Октябрьского сельского поселения Бобровского муниципального района Воронежской области                  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 порядке  подачи и рассмотрения обращений потребителей по вопросам надежности теплоснабжения на территории Октябрьского  сельского поселения 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разместить на странице поселения на официальном сайте администрации Бобров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, осуществляющим ежедневное, а в течение отопительного периода - круглосуточное принятие и рассмотрение обращений потребителей  специалиста администрации Октябрьского сельского поселения сельского поселения Шубину В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                                                                       Л.Ф.Богд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rPr/>
      </w:pPr>
      <w:r>
        <w:rPr>
          <w:sz w:val="28"/>
          <w:szCs w:val="28"/>
        </w:rPr>
        <w:t>Октябрьского  сельского поселения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03.2014 г.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одачи и рассмотрения обращений потребителей по вопросам надежности теплоснабжения на территории Октябрь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ложение о порядке подачи и рассмотрения обращений потребителей по вопросам надежности теплоснабжения на территории Октябрьского  сельского поселения (далее – Положение) определяет порядок подачи и рассмотрения обращений по вопросам надежности теплоснабжения на территории Октябрьского  сельского поселения и перечне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ля оперативного рассмотрения обращений потребителей по вопросам надежности теплоснабжения в Администрации  Октябрьского  сельского поселения (далее – Администрация) в соответствии с постановлением администрации  Октябрьского  сельского поселения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: (47350) 52-2-17 и по мобильным телефонам должностных лиц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(для физических лиц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ю договора теплоснабжения (для юридических лиц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ю документов, подтверждающих факты, изложенные в  обращении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бращение, полученное должностным лицом Администрации  Октябрьского  сельского поселения, регистрируется в журнале регистрации жалоб (обращений) (приложение №1 к настоящему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осле регистрации обращения должностное лицо Администрации  Октябрьского  сельского поселения обяза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Теплоснабжающая (теплосетевая) организация обязана ответить на запрос должностного лица Администрации  Октябрьского  сельского посе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 Октябрьского  сельского поселения в течение 3 часов информирует об этом органы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После получения ответа от теплоснабжающей (теплосетевой) организации должностное лицо Администрации Октябрьского   сельского поселения в течение 3 дней (в течение 6 часов в отопительный период) обяза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Должностное лицо Администрации Октябрьского   сельского посе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Теплоснабжающая (теплосетевая) организация вправе обжаловать вынесенное предписание Главе  Октябрьского  сельского поселения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 на официальной странице поселения на Интернет-сайте Администрации Боб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рес официальной страницы администрации Октябрьского  сельского поселения на Интернет-сайте Администрации Бобровского района: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brov</w:t>
        </w:r>
        <w:r>
          <w:rPr>
            <w:rStyle w:val="InternetLink"/>
            <w:color w:val="000000"/>
            <w:sz w:val="28"/>
            <w:szCs w:val="28"/>
            <w:u w:val="none"/>
          </w:rPr>
          <w:t>.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</w:hyperlink>
      <w:r>
        <w:rPr>
          <w:b/>
        </w:rPr>
        <w:t>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00" w:right="567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80" w:leader="none"/>
        </w:tabs>
        <w:ind w:left="9360"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одачи и рассмотрения обращений потребителей по вопросам надежности теплоснабжения на территории Октябрь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жалоб (обращений) потребителей по вопросам надежности теплоснабжения на территории Октябрь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260"/>
        <w:gridCol w:w="1260"/>
        <w:gridCol w:w="1620"/>
        <w:gridCol w:w="1620"/>
        <w:gridCol w:w="1440"/>
        <w:gridCol w:w="108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время регистра-ции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Ф.И.О. физического лица, 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а теплоснаб-жения, реквиз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, характер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плоснабжа-ющей, теплосетев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направления запроса в теплоснабжа-ющую, теплосетевую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ответа от  теплоснабжающей, теплосетев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правления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направления информации в прокура-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отправ-ки ответа заяви-т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1">
    <w:name w:val="нум список 1"/>
    <w:basedOn w:val="Normal"/>
    <w:qFormat/>
    <w:pPr>
      <w:spacing w:before="12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obr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1:00Z</dcterms:created>
  <dc:creator>user</dc:creator>
  <dc:description/>
  <cp:keywords/>
  <dc:language>en-US</dc:language>
  <cp:lastModifiedBy>User</cp:lastModifiedBy>
  <cp:lastPrinted>2014-03-19T14:40:00Z</cp:lastPrinted>
  <dcterms:modified xsi:type="dcterms:W3CDTF">2014-03-19T10:41:00Z</dcterms:modified>
  <cp:revision>3</cp:revision>
  <dc:subject/>
  <dc:title>РЕСПУБЛИКА   КАРЕЛИЯ</dc:title>
</cp:coreProperties>
</file>