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  <w:lang w:val="en-US"/>
        </w:rPr>
      </w:pPr>
      <w:r>
        <w:rPr>
          <w:b/>
          <w:color w:val="212121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ОКТЯБРЬСКОГО 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 «21» октября 2022 г. </w:t>
      </w:r>
      <w:r>
        <w:rPr>
          <w:color w:val="000000"/>
          <w:spacing w:val="-9"/>
          <w:sz w:val="28"/>
          <w:szCs w:val="28"/>
        </w:rPr>
        <w:t>№ 62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/>
      </w:pPr>
      <w:r>
        <w:rPr>
          <w:b/>
          <w:color w:val="000000"/>
          <w:spacing w:val="-5"/>
          <w:sz w:val="28"/>
          <w:szCs w:val="28"/>
        </w:rPr>
        <w:t>« Об утверждении отчета об исполнении бюджета Октябрьского сельского поселения за 3 квартал         2022 года»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п.6 ст. 52 ФЗ от 06.10.2003 года № 131- ФЗ «Об общих  </w:t>
      </w:r>
      <w:r>
        <w:rPr>
          <w:sz w:val="28"/>
          <w:szCs w:val="28"/>
        </w:rPr>
        <w:t>принципах организации местного самоуправления в Российской Федерации», в соответствии с бюджетной отчетностью Октябрьского сельского поселения  за 3 квартал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, администрация Октябрьского сельского посел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Октябрьского сельского поселения за 3 квартал 2022 года по доходам в сумме 3 368 189 рублей 23 копейки  и по расходам  в сумме  2 942 987  рублей 20 копеек, (согласно приложению № 1, № 2,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ведения о численности муниципальных служащих администрации Октябрьского сельского поселения с указанием фактических затрат на их денежное содержание за 3 квартал 2022г. (согласно приложению № 3)</w:t>
      </w:r>
    </w:p>
    <w:p>
      <w:pPr>
        <w:pStyle w:val="Normal"/>
        <w:shd w:fill="FFFFFF" w:val="clear"/>
        <w:spacing w:lineRule="auto" w:line="360" w:before="557" w:after="0"/>
        <w:ind w:left="67" w:right="461" w:firstLine="11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Л.Ф.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ктябрь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«21» октября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№6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Октябрь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942 987,2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 000,0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058,0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89,3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859,4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19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 179,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409,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ктябрь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«21» октября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 №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Октябрь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81 075,3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37,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204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77,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 752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 114 00000 00 0000 4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6 00000 00 0000 1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7 00000 0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 103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87 113,8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2 02 1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2 02 3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 289,3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83 424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368 189,23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firstLine="43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сельского поселения</w:t>
      </w:r>
    </w:p>
    <w:p>
      <w:pPr>
        <w:pStyle w:val="ConsNormal"/>
        <w:widowControl/>
        <w:ind w:firstLine="43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</w:t>
      </w:r>
    </w:p>
    <w:p>
      <w:pPr>
        <w:pStyle w:val="ConsNormal"/>
        <w:widowControl/>
        <w:ind w:firstLine="43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21» октября 2022 года №62  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численности муниципальных служащих Октябрьского сельского поселения и затраты на их содержание за 3 квартал 2022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080"/>
        <w:gridCol w:w="2702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ктябрьского сельского посе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–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-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42:00Z</dcterms:created>
  <dc:creator>User</dc:creator>
  <dc:description/>
  <cp:keywords/>
  <dc:language>en-US</dc:language>
  <cp:lastModifiedBy>FoM</cp:lastModifiedBy>
  <cp:lastPrinted>2022-10-21T10:35:00Z</cp:lastPrinted>
  <dcterms:modified xsi:type="dcterms:W3CDTF">2022-10-21T07:35:00Z</dcterms:modified>
  <cp:revision>12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