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4 августа 2022 г. №  58</w:t>
      </w:r>
    </w:p>
    <w:p>
      <w:pPr>
        <w:pStyle w:val="Normal"/>
        <w:rPr/>
      </w:pPr>
      <w:r>
        <w:rPr/>
        <w:t xml:space="preserve">          </w:t>
      </w:r>
      <w:r>
        <w:rPr/>
        <w:t>п. 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ключении в состав муниципальной каз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ой казне Октябрьского сельского поселения Бобровского муниципального района, утвержденного решением Совета народных депутатов Октябрьского сельского поселения Бобровского сельского поселения Воронежской области от 17.09.2013 № 20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ключить в состав муниципальной казны Октябрьского сельского поселения Бобровского муниципального района Воронежской области иное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ки накопления ТКО», в количестве 7 шт., общей балансовой стоимостью 1 023 632,6 руб., расположенные на территории Октябрьского сельского поселения Бобровского муниципального района Воронежской области, по адресу согласно Приложения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и Октябрьского сельского поселения Бобровского муниципального района Воронежской области внести объект </w:t>
      </w:r>
      <w:r>
        <w:rPr>
          <w:color w:val="000000"/>
          <w:sz w:val="28"/>
          <w:szCs w:val="28"/>
        </w:rPr>
        <w:t>«П</w:t>
      </w:r>
      <w:r>
        <w:rPr>
          <w:sz w:val="28"/>
          <w:szCs w:val="28"/>
        </w:rPr>
        <w:t>лощадки накопления ТКО», в количестве 7 шт.</w:t>
      </w:r>
      <w:r>
        <w:rPr>
          <w:color w:val="000000"/>
          <w:sz w:val="28"/>
          <w:szCs w:val="28"/>
        </w:rPr>
        <w:t xml:space="preserve"> (Приложение 1) </w:t>
      </w:r>
      <w:r>
        <w:rPr>
          <w:sz w:val="28"/>
          <w:szCs w:val="28"/>
        </w:rPr>
        <w:t>в реестр муниципального имущества Октябр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Л.Ф. Богданова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август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№ 58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лощадок накопления ТКО, установленных в рамках контракта № б/н от 29.03.2022г. на территории Октябрь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410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,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ощадок накопления ТК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, ул.  Центральная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824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. Красный, ул. Центральная 7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824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, ул. Центральная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824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,  ул. Центральная 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824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297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лощадок накопления ТКО, установленных в рамках контракта № б/н от 05.05.2022г. на территории Октябрь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2410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,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ощадок накопления ТК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, ул. Центральная,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45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, ул. Молодежная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45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, ул.  Молодежная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45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335,6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>Л.Ф. Богданов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1:00Z</dcterms:created>
  <dc:creator>NM</dc:creator>
  <dc:description/>
  <cp:keywords/>
  <dc:language>en-US</dc:language>
  <cp:lastModifiedBy>FoM</cp:lastModifiedBy>
  <cp:lastPrinted>2022-08-25T14:29:00Z</cp:lastPrinted>
  <dcterms:modified xsi:type="dcterms:W3CDTF">2022-08-31T11:09:00Z</dcterms:modified>
  <cp:revision>3</cp:revision>
  <dc:subject/>
  <dc:title>АДМИНИСТРАЦИЯ ХРЕНОВСКОГО СЕЛЬСКОГОПОСЕЛЕНИЯ</dc:title>
</cp:coreProperties>
</file>