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ОКТЯБР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22 августа 2022 года № 57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. Крас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комиссии по соблюдению требов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лужебному поведению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и урегулированию конфлик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тересов администрации Октябрь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Боб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b w:val="false"/>
        </w:rPr>
        <w:t>В целях обеспечения соблюдения муниципальными служащими Октябрьского сельского поселения Бобровского муниципального района Воронежской област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 и в соответствии с У</w:t>
      </w:r>
      <w:r>
        <w:rPr>
          <w:b w:val="false"/>
          <w:color w:val="000000"/>
          <w:kern w:val="2"/>
        </w:rPr>
        <w:t>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</w:t>
      </w:r>
      <w:r>
        <w:rPr>
          <w:b w:val="false"/>
        </w:rPr>
        <w:t xml:space="preserve"> другими федеральными законами, администрация Октябрьского сельского поселения </w:t>
      </w:r>
      <w:r>
        <w:rPr/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администрации Октябрьского сельского поселения Бобровского муниципального района Воронежской области.</w:t>
      </w:r>
      <w:r>
        <w:rPr>
          <w:b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Утвердить состав комиссии по соблюдению требований к служебному поведению муниципальных служащих администрации Октябрьского сельского поселения Бобровского муниципального района Воронежской области.</w:t>
      </w:r>
      <w:r>
        <w:rPr>
          <w:b/>
        </w:rPr>
        <w:t xml:space="preserve"> </w:t>
      </w:r>
      <w:r>
        <w:rPr>
          <w:sz w:val="28"/>
          <w:szCs w:val="28"/>
        </w:rPr>
        <w:t>(Приложение № 2).</w:t>
      </w:r>
    </w:p>
    <w:p>
      <w:pPr>
        <w:pStyle w:val="Style16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Октябрьского сельского поселения Бобровского муниципального района Воронежской области от 23 мая 2014 года № 25(в ред. пост. от 04.02.2015 №2, от 12.08.2015 №28, от 26.04.2022 №33, от 16.05.2022 № 35) «О комиссии </w:t>
      </w:r>
      <w:r>
        <w:rPr>
          <w:bCs/>
          <w:sz w:val="28"/>
          <w:szCs w:val="28"/>
        </w:rPr>
        <w:t xml:space="preserve">по соблюдению требований к служебному поведению муниципальных служащих </w:t>
      </w:r>
      <w:r>
        <w:rPr>
          <w:sz w:val="28"/>
          <w:szCs w:val="28"/>
        </w:rPr>
        <w:t>и урегулированию конфликта интересов</w:t>
      </w:r>
      <w:r>
        <w:rPr>
          <w:bCs/>
          <w:sz w:val="28"/>
          <w:szCs w:val="28"/>
        </w:rPr>
        <w:t xml:space="preserve"> администрации Октябрьского сельского поселения</w:t>
      </w:r>
      <w:r>
        <w:rPr>
          <w:sz w:val="28"/>
          <w:szCs w:val="28"/>
        </w:rPr>
        <w:t xml:space="preserve">» признать утратившим силу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бнародованию и размещению на официальном сайте администрации Октябрьс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ктябр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Л.Ф. Богдан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ктябрь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«22» августа 2022 года № 57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о комиссии по соблюдению требований к служебному поведению муниципальных служащих администрации Октябрьского сельского поселения Бобровского муниципального района Воронежской области и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b w:val="false"/>
        </w:rPr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администрации Октябрьского сельского поселения Бобровского муниципального района Воронежской области и урегулированию конфликта интересов (далее - комиссии), образуемых в администрации Октябрьского сельского поселения Бобровского муниципального района Воронежской области в соответствии с Федеральным законом от 25 декабря 2008 года № 273-ФЗ «О противодействии коррупции» и у</w:t>
      </w:r>
      <w:r>
        <w:rPr>
          <w:b w:val="false"/>
          <w:color w:val="000000"/>
          <w:kern w:val="2"/>
        </w:rPr>
        <w:t xml:space="preserve">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Октябрьского сельского поселения Бобровского муниципального района Воронеж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й является содействие сельскому поселен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</w:t>
      </w:r>
      <w:r>
        <w:rPr/>
        <w:t xml:space="preserve">администрации </w:t>
      </w:r>
      <w:r>
        <w:rPr>
          <w:sz w:val="28"/>
          <w:szCs w:val="28"/>
        </w:rPr>
        <w:t>Октябрьского сельского поселения Бобровского муниципального района Воронежской област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"О противодействии коррупции", другими федеральными и республикански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муниципальном органе мер по предупреждению корруп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муниципальные должности муниципальной службы (далее – должности муниципальной службы) в администрации</w:t>
      </w:r>
      <w:r>
        <w:rPr/>
        <w:t xml:space="preserve"> </w:t>
      </w:r>
      <w:r>
        <w:rPr>
          <w:sz w:val="28"/>
          <w:szCs w:val="28"/>
        </w:rPr>
        <w:t xml:space="preserve">Октябрьского сельского поселения Бобровского муниципального района Воронежской обла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бразуется постановлением администрации сельского поселения. Указанным актом утверждается состав комиссии и порядок ее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глава администрации Октябрьского сельского поселения (председатель комиссии), муниципальные служащие администрации Октябрьского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ставитель (представители) научных организаций и образовательных организаций среднего профессионального, дополнительного профессионального и высшего образования, деятельность которых связана с муниципальной служ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Глава сельского поселения может принять решение о включении в состав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я общественной организации ветеранов, созданной в муниципальном орган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я профсоюзной организации, действующей в установленном порядке в муниципальном орга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 Число членов комиссии, не замещающих должности муниципальной службы в администрации сельского поселения, должно составлять не менее одной четверти от общего числа членов комисс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1. В заседаниях комиссии с правом совещательного голоса участвую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оселения, недопустим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представление главы сельского поселения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утвержденным решением Совета сельского поселения, материалов проверки, свидетельствующи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 представлении муниципальным служащим недостоверных или неполных сведений, предусмотренных данным Положени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ступившее в кадровую службу муниципального орган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ращение гражданина, замещавшего в администрации сельского поселения должность муниципальной службы, включенную в перечень должностей муниципальной службы, утвержденный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представление главы Октябрь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главой Октябрьского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) 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администрацию Октябрь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поселения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3.1. Обращение, указанное в абзаце втором подпункта «б» пункта 12 настоящего Положения, подается гражданином, замещавшим должность муниципальной службы в органе местного самоуправления на имя главы сельского поселения в администрацию Октябрьского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о результатам рассмотрения обращения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2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. Уведомление, указанное в подпункте «д» пункта 12 настоящего Положения, рассматривается работником органов местного самоуправления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 декабря 2008 г. N 273-ФЗ «О противодействии коррупции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4. Уведомление, указанное в абзаце пятом подпункта «б» пункта 12 настоящего Положения, рассматривается работником органов местного самоуправления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5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а «б» и подпункте «д» пункта 12 настоящего Положения, глава сельского поселения имеет право проводить собеседование с муниципальным служащим, представившим обращение или уведомление, получать от него письменные пояснения и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6. Мотивированные заключения, предусмотренные пунктами 13.1, 13.3 и 13.4 настоящего Положения, должны содерж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е «д» пункта 12 настоящего Поло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2 настоящего Положения, а также рекомендации для принятия одного из решений в соответствии с пунктами 20, 21.3, 22.1 настоящего Положения или и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пунктами 14.1 и 14.2 настоящего Поло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и результатами ее провер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1. Заседание комиссии по рассмотрению заявлений, указанных в абзацах третьем и четверто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2. Уведомление, указанное в подпункте «д» пункта 12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 Заседание комиссии, как правило,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 Октябрь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достоверными и полны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и мотивировать свой отка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1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2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1.3. По итогам рассмотрения вопроса, указанного в абзаце пятом подпункта «б» пункта 12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 По итогам рассмотрения вопросов, предусмотренных подпунктами «а», «б», «г» и «д» пункта 12 настоящего Положения, и при наличии к тому оснований комиссия может принять иное решение, чем это предусмотрено пунктами 18 – 21, 21.1- 21.3 и 22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2.1. По итогам рассмотрения вопроса, указанного в подпункте «д» пункта 12 настоящего Положения, комиссия принимает в отношении гражданина, замещавшего должность муниципальной службы в администрации Октябрьского сельского поселения,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ет требования статьи 12 Федерального закона от 25 декабря 2008 года № 273-ФЗ «О противодействии коррупции»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Для исполнения решений комиссии могут быть подготовлены проекты нормативных правовых актов администрации, решений или поручений главы сельского поселения, которые в установленном порядке представляются на рассмотрение главы сельского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. В протоколе заседания комиссии указы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9. Копии протокола заседания комиссии в 7-дневный срок со дня заседания направляются главе сельского поселе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0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3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 Октябрьского сельского поселения, включенную в перечень должностей, утвержденный муниципальным нормативным правовым актом и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Октябрь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к постановлению администрации Октябрьского сельского поселения Бобровского муниципального района Воронежской области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2» августа 2022 г. № 5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Октябрьского сельского посел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9"/>
        <w:gridCol w:w="5669"/>
      </w:tblGrid>
      <w:tr>
        <w:trPr>
          <w:trHeight w:val="1078" w:hRule="atLeast"/>
        </w:trPr>
        <w:tc>
          <w:tcPr>
            <w:tcW w:w="3708" w:type="dxa"/>
            <w:tcBorders/>
          </w:tcPr>
          <w:p>
            <w:pPr>
              <w:pStyle w:val="Normal"/>
              <w:autoSpaceDE w:val="false"/>
              <w:ind w:right="-8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: Богданова Любовь Фед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 администрации Октябрь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а Ольга Михайл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путат Совета народных депутатов Октябрьского сельского поселен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Секретарь комисси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Елена Валерь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епутат Совета народных депутатов Октябрьского сельского поселения </w:t>
            </w:r>
          </w:p>
        </w:tc>
      </w:tr>
      <w:tr>
        <w:trPr/>
        <w:tc>
          <w:tcPr>
            <w:tcW w:w="1008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лександр Пет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родных депутатов Бобровского 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икулина Любовь Данило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ервичной ветеранской организации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Галина Борис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а работников госучреждений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администрации Бобровского муниципального района (по согласованию).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33:00Z</dcterms:created>
  <dc:creator>User</dc:creator>
  <dc:description/>
  <cp:keywords/>
  <dc:language>en-US</dc:language>
  <cp:lastModifiedBy>FoM</cp:lastModifiedBy>
  <cp:lastPrinted>2022-08-22T08:33:00Z</cp:lastPrinted>
  <dcterms:modified xsi:type="dcterms:W3CDTF">2022-08-22T10:05:00Z</dcterms:modified>
  <cp:revision>4</cp:revision>
  <dc:subject/>
  <dc:title>АДМИНИСТРАЦИЯ АННОВСКОГО СЕЛЬСКОГО ПОСЕЛЕНИЯ</dc:title>
</cp:coreProperties>
</file>