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КТЯБР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 августа 2022 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Кр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администрации Октябрь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Октябрьского сельского поселения, в сфере развития добровольчества (волонтерства) на территории Бобровского муниципального 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Октябрь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Л.Ф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ктябрь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9 августа 2022 г. № 55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Октябрь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Октябрь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Октябрьского сельского поселения Боб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для видов деятельности, установленных Постановлением Правительства РФ от 28.11.2018 N 14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Октябр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8:00Z</dcterms:created>
  <dc:creator>Admin</dc:creator>
  <dc:description/>
  <cp:keywords/>
  <dc:language>en-US</dc:language>
  <cp:lastModifiedBy>FoM</cp:lastModifiedBy>
  <cp:lastPrinted>2022-08-09T11:47:00Z</cp:lastPrinted>
  <dcterms:modified xsi:type="dcterms:W3CDTF">2022-08-09T08:48:00Z</dcterms:modified>
  <cp:revision>2</cp:revision>
  <dc:subject/>
  <dc:title/>
</cp:coreProperties>
</file>