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u w:val="single"/>
        </w:rPr>
      </w:pPr>
      <w:r>
        <w:rPr>
          <w:sz w:val="27"/>
          <w:u w:val="single"/>
        </w:rPr>
        <w:t>От  «02» августа 2022 г. №</w:t>
      </w:r>
      <w:r>
        <w:rPr>
          <w:u w:val="single"/>
        </w:rPr>
        <w:t xml:space="preserve"> 51</w:t>
      </w:r>
    </w:p>
    <w:p>
      <w:pPr>
        <w:pStyle w:val="Normal"/>
        <w:rPr/>
      </w:pPr>
      <w:r>
        <w:rPr/>
        <w:t xml:space="preserve">             </w:t>
      </w:r>
      <w:r>
        <w:rPr/>
        <w:t>п.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Октябрьского сельского поселения  Бобровского муниципального района  на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статьями 169 и 184 Бюджетного Кодекса РФ, решением Совета народных депутатов Октябрьского сельского поселения Бобровского муниципального района Воронежской области от 18.03.2022. № 7 «Об утверждении Положения о бюджетном процессе в Октябрьском сельском поселении Бобровского муниципального района Воронежской области»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3 год и на плановый период 2024 и 2025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</w:t>
        <w:tab/>
        <w:t xml:space="preserve">         </w:t>
        <w:tab/>
        <w:t xml:space="preserve">             Л.Ф. Богда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ого 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2.08.2022 г. №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разработки в 2022 году проек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сельского поселения на 202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8"/>
        <w:gridCol w:w="1794"/>
        <w:gridCol w:w="2127"/>
        <w:gridCol w:w="23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направля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варительных итогов социально-экономического развития Октябрьского  сельского поселения за истекший период текущего финансового года и ожидаемые итоги социально-экономического развития Октябрьского  сельского поселения за текущий финансовый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Октябрьского  сельского посел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гданова Л.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гласование доходов бюдж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Октябрьского  сельского поселения  Богданова Л.Ф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ФБО ОМСУ БМР ВО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ириллова Е.М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рогноза социально-экономического развития Октябрьского  сельского поселения на 2023 год и на плановый период 2024 и 2025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 сельского поселения  (Богданова Л.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тдел по экономике администрации Бобр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дминистрация Октябрь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 народных депутатов администрации Октябрьского 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основных направлений бюджетной и налоговой политики Октябрьского  сельского поселения на 2023 год и на плановый период 2024 и 2025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ФБО ОМСУ БМР В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ириллова Е.М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дминистрация Октябрь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 народных депутатов администрации Октябрь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екта решения о бюджете Октябрьского  сельского поселения на 2023 г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на плановый период 2024 и 2025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БО ОМСУ БМР 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ириллова Е.М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дминистрация Октябрьского  сельского поселения           -Совет народных депутатов Октябрьского 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яснительная записка к проекту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ценка ожидаемого исполнения бюджета Октябрьского  сельского поселения на текущий финансовый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аспорта муниципальных программ Октябрьского 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ФБО ОМСУ БМР В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ириллова Е.М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Администрация Октябрьского  сельского поселения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овет народных депутатов Октябрьского 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и организация проведения публичных слушаний по проекту бюджета Октябрьского  сельского поселения на 2023 год и на плановый период 2024 и 2025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гданова Л.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 народных депутатов Октябрьского 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е решения о бюджете Октябрьского  сельского поселения на 2023 год и на плановый период 2024 и 2025 годов с документами и материалами, представляемыми одновременно с проектом решения о бюджете на рассмотрение в Совет народных депутатов Октябрьского сельского посел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гданова Л.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 народных депутатов Октябрьского 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бюджета с документами и материалами, представляемыми одновременно с проектом решения о бюджете в финансовый отдел администрации Бобров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БО ОМСУ БМР ВО» (Кириллова Е.М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5:00Z</dcterms:created>
  <dc:creator>user</dc:creator>
  <dc:description/>
  <cp:keywords/>
  <dc:language>en-US</dc:language>
  <cp:lastModifiedBy>FoM</cp:lastModifiedBy>
  <cp:lastPrinted>2022-08-02T13:54:00Z</cp:lastPrinted>
  <dcterms:modified xsi:type="dcterms:W3CDTF">2022-08-02T10:54:00Z</dcterms:modified>
  <cp:revision>4</cp:revision>
  <dc:subject/>
  <dc:title/>
</cp:coreProperties>
</file>