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sz w:val="28"/>
          <w:szCs w:val="28"/>
          <w:u w:val="single"/>
          <w:lang w:val="en-US"/>
        </w:rPr>
      </w:pPr>
      <w:r>
        <w:rPr/>
        <w:t xml:space="preserve">     </w:t>
      </w:r>
      <w:r>
        <w:rPr>
          <w:sz w:val="28"/>
          <w:szCs w:val="28"/>
          <w:u w:val="single"/>
        </w:rPr>
        <w:t>от 14 июля 2022 г   №</w:t>
      </w:r>
      <w:r>
        <w:rPr>
          <w:sz w:val="28"/>
          <w:szCs w:val="28"/>
          <w:u w:val="single"/>
          <w:lang w:val="en-US"/>
        </w:rPr>
        <w:t xml:space="preserve"> 49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. Красный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28 декабря 2021 г.№54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Октябрь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и сроков внесения изменен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Октябрь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»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унктом 3.2. статьи 160.1 Бюджетного кодекса Российской Федерации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Октябрьского сельского поселения   Бобровского муниципального района Воронежской области от «28» декабря 2021 г.  №54 «Об утверждении перечня главных администраторов доходов бюджета Октябрьского сельского поселения Бобровского муниципального района, порядка и сроков внесения изменений в перечень главных администраторов доходов бюджета Октябрьского сельского поселения Бобровского муниципального района Воронежской области» дополнить Перечень главных администраторов доходов бюджета Октябрьского сельского поселения – органов местного самоуправл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м бюджетной классификации Российской Федера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386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Октябрь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Октябр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 10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8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493" w:hanging="0"/>
        <w:jc w:val="both"/>
        <w:rPr>
          <w:szCs w:val="28"/>
        </w:rPr>
      </w:pPr>
      <w:r>
        <w:rPr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Л.Ф. Богдан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6:00Z</dcterms:created>
  <dc:creator>User</dc:creator>
  <dc:description/>
  <cp:keywords/>
  <dc:language>en-US</dc:language>
  <cp:lastModifiedBy>FoM</cp:lastModifiedBy>
  <cp:lastPrinted>2022-07-14T13:56:00Z</cp:lastPrinted>
  <dcterms:modified xsi:type="dcterms:W3CDTF">2022-07-14T10:56:00Z</dcterms:modified>
  <cp:revision>5</cp:revision>
  <dc:subject/>
  <dc:title>Российская Федерация</dc:title>
</cp:coreProperties>
</file>