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от 07 июля  2022 г   № 47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</w:t>
      </w:r>
      <w:r>
        <w:rPr/>
        <w:t xml:space="preserve">п. Красный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Октябрьского сельского поселе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Воронежской области от 24.07.2015 № 2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  <w:t>в перечень муниципальных услуг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в соответствии с протоколом от 01.10.2015 № 13 заседания Комиссии по повышению качества и доступности государственных и муниципальных услуг в Воронежской области внести администрация Октябр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. 33. « 33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 чита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3. «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Л.Ф. Богд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6:00Z</dcterms:created>
  <dc:creator>User</dc:creator>
  <dc:description/>
  <cp:keywords/>
  <dc:language>en-US</dc:language>
  <cp:lastModifiedBy>FoM</cp:lastModifiedBy>
  <cp:lastPrinted>2022-07-07T13:13:00Z</cp:lastPrinted>
  <dcterms:modified xsi:type="dcterms:W3CDTF">2022-07-07T10:13:00Z</dcterms:modified>
  <cp:revision>30</cp:revision>
  <dc:subject/>
  <dc:title>Российская Федерация</dc:title>
</cp:coreProperties>
</file>