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АДМИНИСТРАЦИЯ  ОКТЯБРЬСКОГО 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7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«17» февраля 2022 года</w:t>
      </w:r>
      <w:r>
        <w:rPr>
          <w:color w:val="000000"/>
          <w:sz w:val="28"/>
          <w:szCs w:val="28"/>
        </w:rPr>
        <w:tab/>
        <w:t xml:space="preserve">                      </w:t>
      </w:r>
      <w:r>
        <w:rPr>
          <w:color w:val="000000"/>
          <w:spacing w:val="-9"/>
          <w:sz w:val="28"/>
          <w:szCs w:val="28"/>
        </w:rPr>
        <w:t>№ 10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72" w:right="4393" w:hanging="0"/>
        <w:rPr/>
      </w:pPr>
      <w:r>
        <w:rPr>
          <w:b/>
          <w:color w:val="000000"/>
          <w:spacing w:val="-5"/>
          <w:sz w:val="28"/>
          <w:szCs w:val="28"/>
        </w:rPr>
        <w:t>« Об утверждении отчета об исполнении бюджета Октябрьского сельского поселения за 4 квартал         2021 года»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ствуясь п.6 ст. 52 ФЗ от 06.10.2003 года № 131- ФЗ «Об общих  </w:t>
      </w:r>
      <w:r>
        <w:rPr>
          <w:sz w:val="28"/>
          <w:szCs w:val="28"/>
        </w:rPr>
        <w:t xml:space="preserve">принципах организации местного самоуправления в Российской Федерации», в соответствии с бюджетной отчетностью Октябрьского сельского поселения  за 3 квартал  2021 года, администрация Октябрьского сельского посел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Октябрьского сельского поселения за 4 квартал 2021 года по доходам в сумме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77  рублей  80 копеек и по расходам  в сумме  2 825 344  рубля 34 копейки, (согласно приложению № 1, № 2,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ведения о численности муниципальных служащих администрации Октябрьского сельского поселения с указанием фактических затрат на их денежное содержание за 4 квартал 2021г. (согласно приложению № 3)</w:t>
      </w:r>
    </w:p>
    <w:p>
      <w:pPr>
        <w:pStyle w:val="Normal"/>
        <w:shd w:fill="FFFFFF" w:val="clear"/>
        <w:spacing w:lineRule="auto" w:line="360" w:before="557" w:after="0"/>
        <w:ind w:left="67" w:right="461" w:firstLine="113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 Октябрь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Л.Ф. 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ктябрь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«17» февраля 2021 г.   №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Октябрь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4 квартал 2021 года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25 344,3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907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 812,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 046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 098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 813,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067,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ктябрь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«17» февраля 2021 г №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Октябрь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 839,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179,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717,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097,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4 845,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 114 00000 00 0000 4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16 00000 00 0000 1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17 00000 00 0000 1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</w:rPr>
              <w:t>1 979 238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2 02 1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26 5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2 02 3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7 088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7 05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823 077,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firstLine="43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ConsNormal"/>
        <w:widowControl/>
        <w:ind w:firstLine="43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firstLine="43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сельского поселения</w:t>
      </w:r>
    </w:p>
    <w:p>
      <w:pPr>
        <w:pStyle w:val="ConsNormal"/>
        <w:widowControl/>
        <w:ind w:firstLine="43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бровского муниципального района</w:t>
      </w:r>
    </w:p>
    <w:p>
      <w:pPr>
        <w:pStyle w:val="ConsNormal"/>
        <w:widowControl/>
        <w:ind w:firstLine="43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ConsNormal"/>
        <w:widowControl/>
        <w:ind w:firstLine="43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17» февраля 2021 года №10 </w:t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численности муниципальных служащих Октябрьского сельского поселения и затраты на их содержание за 4 квартал 2021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080"/>
        <w:gridCol w:w="2702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ктябрьского сельского посел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лужащий- 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– 1 че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42:00Z</dcterms:created>
  <dc:creator>User</dc:creator>
  <dc:description/>
  <cp:keywords/>
  <dc:language>en-US</dc:language>
  <cp:lastModifiedBy>FoM</cp:lastModifiedBy>
  <cp:lastPrinted>2022-02-17T10:26:00Z</cp:lastPrinted>
  <dcterms:modified xsi:type="dcterms:W3CDTF">2022-02-17T07:28:00Z</dcterms:modified>
  <cp:revision>10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