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jc w:val="center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От «19»</w:t>
      </w:r>
      <w:r>
        <w:rPr>
          <w:sz w:val="24"/>
          <w:u w:val="single"/>
        </w:rPr>
        <w:t xml:space="preserve"> января 2022 г. №</w:t>
      </w:r>
      <w:r>
        <w:rPr>
          <w:sz w:val="24"/>
        </w:rPr>
        <w:t xml:space="preserve"> 3 </w:t>
      </w:r>
    </w:p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 xml:space="preserve">               </w:t>
      </w:r>
      <w:r>
        <w:rPr>
          <w:sz w:val="19"/>
          <w:szCs w:val="19"/>
        </w:rPr>
        <w:t>п. Красный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орядка открытия и ведения лицевых счетов муниципальны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учреждениям в администрации Октябрьского сельского поселения Бобров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ями 22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Октябрьского сельского поселения  Бобровского  муниципального района Воронежской обла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. Утвердить прилагаемый Порядок открытия и введения лицевых счетов муниципальным учреждениям в </w:t>
      </w:r>
      <w:r>
        <w:rPr>
          <w:sz w:val="24"/>
        </w:rPr>
        <w:t>администрации Октябрь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sz w:val="25"/>
          <w:szCs w:val="25"/>
        </w:rPr>
        <w:t>2.</w:t>
      </w:r>
      <w:r>
        <w:rPr>
          <w:sz w:val="24"/>
        </w:rPr>
        <w:t xml:space="preserve">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Бобров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Cs/>
          <w:sz w:val="24"/>
        </w:rPr>
        <w:t>Воронежской области                                                                                          Л.Ф. Богданова</w:t>
      </w:r>
    </w:p>
    <w:p>
      <w:pPr>
        <w:pStyle w:val="Normal"/>
        <w:ind w:left="566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ежской области </w:t>
      </w:r>
    </w:p>
    <w:p>
      <w:pPr>
        <w:pStyle w:val="Normal"/>
        <w:spacing w:lineRule="auto" w:line="240"/>
        <w:ind w:left="5664" w:hanging="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9</w:t>
      </w:r>
      <w:r>
        <w:rPr>
          <w:sz w:val="24"/>
        </w:rPr>
        <w:t xml:space="preserve"> января 2022 г. №___3__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в администрации Октябрь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Боб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1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ей 22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</w:t>
      </w:r>
      <w:r>
        <w:rPr>
          <w:rFonts w:cs="Times New Roman" w:ascii="Times New Roman" w:hAnsi="Times New Roman"/>
          <w:b w:val="false"/>
          <w:sz w:val="24"/>
        </w:rPr>
        <w:t>Октябр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 Бобровского 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4"/>
        </w:rPr>
        <w:t xml:space="preserve"> устанавливает правила открытия и ведения в администрации  Октябрь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Бобровского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района Воронежской области (далее – Администрация) лицевых сче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ета операций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b w:val="false"/>
          <w:sz w:val="24"/>
        </w:rPr>
        <w:t>Октябр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Бобровского муниципального района (далее местного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-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рточка образцов подписей для открытия учреждению лицевых счетов подписывается руководителе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ля участников бюджетного процесса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лицевых счетов (приложение № 4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 и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оформление лицевого счета (приложение № 5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закрытие лицевого счета (приложение № 6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6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6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е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___________________________________________ 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дител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открыть лицевой счет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финансового орга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65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/>
      </w:pPr>
      <w:r>
        <w:rPr/>
        <w:t xml:space="preserve">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992"/>
        <w:gridCol w:w="1134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3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3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3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Times New Roman" w:hAnsi="Times New Roman" w:cs="Times New Roman"/>
          <w:sz w:val="2"/>
          <w:szCs w:val="18"/>
        </w:rPr>
      </w:pPr>
      <w:r>
        <w:rPr>
          <w:rFonts w:cs="Times New Roman"/>
          <w:sz w:val="2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22"/>
        </w:rPr>
      </w:pPr>
      <w:r>
        <w:rPr>
          <w:sz w:val="18"/>
          <w:szCs w:val="22"/>
        </w:rPr>
        <w:t>Оборотная стор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2876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(число, месяц, год)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оры или 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ая сделана в моем присутствии. Личность подписавших  документ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2"/>
          <w:szCs w:val="22"/>
        </w:rPr>
        <w:t>Отметка администрации Октябрьского сельского поселения Бобровского муниципального района</w:t>
      </w:r>
      <w:r>
        <w:rPr/>
        <w:t xml:space="preserve"> Воронежской области</w:t>
        <w:br/>
        <w:t>о приеме образцов подписей и оттиска печати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43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440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Особые отметки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7"/>
      <w:bookmarkEnd w:id="5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омер, 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чету УФК по Воронежской области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в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ч администрации Октябрьского сельского поселения Бобровского муниципального района Воронежской области №</w:t>
      </w:r>
      <w:r>
        <w:rPr/>
        <w:t xml:space="preserve">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618"/>
      <w:bookmarkEnd w:id="6"/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ЛИЦЕВЫХ СЧ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» 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ind w:left="1131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709"/>
      <w:bookmarkEnd w:id="7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лицевого счета 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8" w:name="P786"/>
      <w:bookmarkEnd w:id="8"/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Октябр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бров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/>
      </w:pPr>
      <w:r>
        <w:rPr/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закрыть лицевой с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лицевого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финансового органа, осуществляющего санкционирование/проведение кассовых выплат, о закрытии</w:t>
      </w:r>
      <w:r>
        <w:rPr/>
        <w:t xml:space="preserve">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0:00Z</dcterms:created>
  <dc:creator>dohod2</dc:creator>
  <dc:description/>
  <cp:keywords/>
  <dc:language>en-US</dc:language>
  <cp:lastModifiedBy>FoM</cp:lastModifiedBy>
  <cp:lastPrinted>2022-01-19T11:08:00Z</cp:lastPrinted>
  <dcterms:modified xsi:type="dcterms:W3CDTF">2022-01-19T08:09:00Z</dcterms:modified>
  <cp:revision>9</cp:revision>
  <dc:subject/>
  <dc:title> </dc:title>
</cp:coreProperties>
</file>