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30"/>
        </w:rPr>
        <w:t>А</w:t>
      </w:r>
      <w:r>
        <w:rPr/>
        <w:t xml:space="preserve">ДМИНИСТРАЦИЯ ОКТЯБРЬСКОГО СЕЛЬСКОГО ПОСЕЛЕНИЯ </w:t>
      </w: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17"/>
        <w:ind w:left="284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left="284" w:hanging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  <w:u w:val="single"/>
          <w:lang w:val="en-US"/>
        </w:rPr>
      </w:pPr>
      <w:r>
        <w:rPr/>
        <w:t xml:space="preserve">         </w:t>
      </w:r>
      <w:r>
        <w:rPr>
          <w:u w:val="single"/>
        </w:rPr>
        <w:t xml:space="preserve">от 28 декабря 2021 г.  № </w:t>
      </w:r>
      <w:r>
        <w:rPr>
          <w:u w:val="single"/>
          <w:lang w:val="en-US"/>
        </w:rPr>
        <w:t>5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0"/>
        </w:rPr>
      </w:pPr>
      <w:r>
        <w:rPr/>
        <w:t xml:space="preserve">                  </w:t>
      </w:r>
      <w:r>
        <w:rPr/>
        <w:t>п. Красны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90170" cy="9017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7pt;width:7.05pt;height:7.05pt" coordorigin="4860,34" coordsize="141,141">
                <v:line id="shape_0" from="5002,34" to="5002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" to="5001,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2159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.7pt;width:7.05pt;height:7.05pt" coordorigin="556,34" coordsize="141,141">
                <v:line id="shape_0" from="556,34" to="556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34" to="697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с особенностями исполнения бюджета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сельского поселения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на 2022 год и на плановый период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2023 и 2024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решением Совета народных депутатов Октябрьского сельского поселения Бобровского муниципального района от 28.12.2021 № 34 «О бюджете Октябрьского сельского поселения Бобровского муниципального района Воронежской области на 2022 год и на плановый период 2023 и 2024 годов», администрация Октябрьского сельского поселения Бобровского муниципального района Воронежской области</w:t>
      </w:r>
      <w:r>
        <w:rPr>
          <w:sz w:val="28"/>
        </w:rPr>
        <w:t xml:space="preserve"> </w:t>
      </w:r>
      <w:r>
        <w:rPr>
          <w:b/>
          <w:bCs/>
          <w:spacing w:val="6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ConsPlusTitle"/>
        <w:spacing w:lineRule="auto" w:line="360"/>
        <w:ind w:left="567" w:right="-284" w:firstLine="426"/>
        <w:jc w:val="both"/>
        <w:rPr/>
      </w:pPr>
      <w:r>
        <w:rPr>
          <w:b w:val="false"/>
          <w:sz w:val="28"/>
          <w:szCs w:val="28"/>
        </w:rPr>
        <w:t>1. Утвердить прилагаемый Порядок зарезервированных средств, подлежащих распределению в связи с особенностями исполнения бюджета Октябрьского сельского поселения Бобровского муниципального района на 2022 год и на плановый период 2023 и 2024 годов.</w:t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  Постановление вступает в силу с 01 января 2022 года.</w:t>
      </w:r>
    </w:p>
    <w:p>
      <w:pPr>
        <w:pStyle w:val="ConsPlusTitle"/>
        <w:spacing w:lineRule="auto" w:line="360"/>
        <w:ind w:left="567" w:right="-284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567"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/>
      </w:pPr>
      <w:r>
        <w:rPr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sectPr>
          <w:type w:val="nextPage"/>
          <w:pgSz w:w="11906" w:h="16838"/>
          <w:pgMar w:left="1134" w:right="99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Л.Ф. Богда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ктябрьского сельского поселения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«28» декабря 2021 г. №</w:t>
      </w:r>
      <w:r>
        <w:rPr>
          <w:sz w:val="28"/>
          <w:szCs w:val="28"/>
          <w:lang w:val="en-US"/>
        </w:rPr>
        <w:t xml:space="preserve"> 56</w:t>
      </w:r>
    </w:p>
    <w:p>
      <w:pPr>
        <w:pStyle w:val="ConsPlusTit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резервированных средств, подлежащих распределению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особенностями исполнения бюджета Октябрьского сельского поселения 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на 2022 год и на плановый период        2023 и 2024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567" w:right="141" w:firstLine="426"/>
        <w:jc w:val="both"/>
        <w:rPr/>
      </w:pPr>
      <w:r>
        <w:rPr>
          <w:b w:val="false"/>
          <w:sz w:val="28"/>
          <w:szCs w:val="28"/>
        </w:rPr>
        <w:t>1. Настоящий Порядок зарезервированных средств, подлежащих распределению в связи с особенностями исполнения бюджета Октябрьского сельского поселения Бобровского муниципального района на 2022 год и на плановый период 2023 и 2024 годов (далее – Порядок) определяет основания и условия распределения зарезервированных средств в связи с особенностями исполнения бюджета Октябрьского сельского поселения Бобровского муниципального района  зарезервированных средств, подлежащих распределению в связи с особенностями исполнения бюджета Октябрьского сельского поселения Бобровского муниципального района на 2022 год и на плановый период 2023 и 2024 годов.</w:t>
      </w:r>
    </w:p>
    <w:p>
      <w:pPr>
        <w:pStyle w:val="ConsPlusNormal"/>
        <w:spacing w:lineRule="auto" w:line="360"/>
        <w:ind w:left="567"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средств, зарезервированных в соответствие с п.3.5. статьи 3 решения Совета народных депутатов Октябрьского сельского поселения Бобровского муниципального района Воронежской области 28.12.2021 № 34 «О бюджете Октябрьского сельского поселения Бобровского муниципального района Воронежской области на 2022 год и на плановый период 2023 и 2024 годов» может осуществляться на следующие цели:</w:t>
      </w:r>
    </w:p>
    <w:p>
      <w:pPr>
        <w:pStyle w:val="Normal"/>
        <w:shd w:fill="FFFFFF" w:val="clear"/>
        <w:autoSpaceDE w:val="false"/>
        <w:spacing w:lineRule="auto" w:line="360"/>
        <w:ind w:left="567" w:firstLine="426"/>
        <w:jc w:val="both"/>
        <w:rPr>
          <w:color w:val="000000"/>
          <w:sz w:val="28"/>
          <w:szCs w:val="28"/>
        </w:rPr>
      </w:pPr>
      <w:bookmarkStart w:id="0" w:name="P47"/>
      <w:bookmarkStart w:id="1" w:name="P45"/>
      <w:bookmarkEnd w:id="0"/>
      <w:bookmarkEnd w:id="1"/>
      <w:r>
        <w:rPr>
          <w:color w:val="000000"/>
          <w:sz w:val="28"/>
          <w:szCs w:val="28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а иные первоочередные расходы бюджета Октябрьского сельского поселения 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Октябрь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Октябрь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Октябрь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Октябрь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Октябрь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ные распорядители бюджетных средств, в отношении которых распределялись зарезервированные средства, предоставляют ежеквартально отчет об их использовании в финансовый отдел администрации Бобровского муниципального района. 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bookmarkStart w:id="5" w:name="P113"/>
      <w:bookmarkStart w:id="6" w:name="P72"/>
      <w:bookmarkEnd w:id="5"/>
      <w:bookmarkEnd w:id="6"/>
      <w:r>
        <w:rPr>
          <w:sz w:val="28"/>
          <w:szCs w:val="28"/>
        </w:rPr>
        <w:t>7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ConsPlus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Октябрьского 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</w:r>
      <w:r>
        <w:rPr>
          <w:b w:val="false"/>
          <w:sz w:val="28"/>
          <w:szCs w:val="28"/>
        </w:rPr>
        <w:t>на 2022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2023 и 2024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Воронежской области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_________________Л.Ф. Богданова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«______»__________2022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Октябрьского сельского поселения                                                                           Бобровского муниципального района на 2022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3 и 2024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6"/>
        <w:gridCol w:w="1235"/>
        <w:gridCol w:w="2259"/>
        <w:gridCol w:w="1083"/>
        <w:gridCol w:w="1253"/>
      </w:tblGrid>
      <w:tr>
        <w:trPr>
          <w:trHeight w:val="1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подпрограмма), меропри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 xml:space="preserve">Октябрьского сельского поселения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О.М. Кистенева </w:t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Октябрьского сельского поселения</w:t>
      </w:r>
    </w:p>
    <w:p>
      <w:pPr>
        <w:pStyle w:val="ConsPlusTitle"/>
        <w:ind w:left="283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</w:t>
      </w:r>
      <w:r>
        <w:rPr>
          <w:b w:val="false"/>
          <w:sz w:val="28"/>
          <w:szCs w:val="28"/>
        </w:rPr>
        <w:t>на 2022 год и на плановый период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2023 и 2024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бланке  админист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Согласовано:                      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ктябрьского сельского поселения  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Воронежской области 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_________________Л.Ф. Богданова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____»__________2022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Октябрьского сельского поселения                                                                              Бобровского муниципального района на 2022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3 и 2024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308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ервоочередных расход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ктябрьского 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ронежской области                                                                 О.М. Кистенева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9:00Z</dcterms:created>
  <dc:creator>rukovoditel</dc:creator>
  <dc:description/>
  <cp:keywords/>
  <dc:language>en-US</dc:language>
  <cp:lastModifiedBy>FoM</cp:lastModifiedBy>
  <cp:lastPrinted>2021-12-28T13:28:00Z</cp:lastPrinted>
  <dcterms:modified xsi:type="dcterms:W3CDTF">2021-12-28T10:28:00Z</dcterms:modified>
  <cp:revision>9</cp:revision>
  <dc:subject/>
  <dc:title/>
</cp:coreProperties>
</file>