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</w:rPr>
        <w:t>от   28 декабря 2021 г.  № 5</w:t>
      </w:r>
      <w:r>
        <w:rPr>
          <w:sz w:val="24"/>
          <w:u w:val="single"/>
          <w:lang w:val="en-US"/>
        </w:rPr>
        <w:t>3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 xml:space="preserve">п. Красный 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администрацией</w:t>
      </w:r>
    </w:p>
    <w:p>
      <w:pPr>
        <w:pStyle w:val="Normal"/>
        <w:rPr/>
      </w:pPr>
      <w:r>
        <w:rPr>
          <w:b/>
          <w:bCs/>
          <w:sz w:val="28"/>
          <w:szCs w:val="28"/>
        </w:rPr>
        <w:t>Октябрьск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Бобровского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юджетных полномочий глав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оров доходов бюджета</w:t>
      </w:r>
    </w:p>
    <w:p>
      <w:pPr>
        <w:pStyle w:val="Normal"/>
        <w:rPr/>
      </w:pPr>
      <w:r>
        <w:rPr>
          <w:b/>
          <w:sz w:val="28"/>
          <w:szCs w:val="28"/>
        </w:rPr>
        <w:t>Октябрьского сельского посел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ложениями статьи 20  Бюджетного кодекса Российской Федерации и решением Совета народных депутатов Октябр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от 26.07.2013г. №17 «Об утверждении Положения о бюджетном процессе в Октябрьском сельском поселении Бобровского муниципального района Воронежской области» (в редакции решений  от 19.04.2019 г. №14, от 28.02.2020 № 5, от 28.12.2021 № 33), администрация Октябрьского сельского поселения Бобровского муниципального района Воронежской области </w:t>
      </w:r>
      <w:r>
        <w:rPr>
          <w:b/>
          <w:bCs/>
          <w:sz w:val="28"/>
          <w:szCs w:val="28"/>
        </w:rPr>
        <w:t xml:space="preserve">   п о с т а н о в л я е т 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рядок осуществления администрацией Октябрьского сельского поселения Бобровского муниципального района Воронежской области бюджетных полномочий главных администраторов доходов бюджета Октябрьского сельского поселения (далее — Порядок)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Л.Ф. 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62" w:hanging="0"/>
        <w:jc w:val="center"/>
        <w:rPr/>
      </w:pPr>
      <w:r>
        <w:rPr>
          <w:sz w:val="28"/>
          <w:szCs w:val="28"/>
        </w:rPr>
        <w:t>Октябрьского сельского поселения                                                                                           Бобровского муниципального района Воронежской области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  28 декабря 2021 г. № 5</w:t>
      </w:r>
      <w:r>
        <w:rPr>
          <w:sz w:val="28"/>
          <w:szCs w:val="28"/>
          <w:lang w:val="en-US"/>
        </w:rPr>
        <w:t>3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ConsPlusNormal"/>
        <w:widowControl/>
        <w:tabs>
          <w:tab w:val="clear" w:pos="720"/>
          <w:tab w:val="left" w:pos="37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администрацией Октябрьского сельского поселения Бобровского муниципального района Воронежской области бюджетных полномочий главных администраторов доходов бюджета Октябрьского сельского поселения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Администрация Октябрьского сельского поселения Бобровского муниципального района, определенная решением Совета народных депутатов Октябрьского сельского поселения Бобровского муниципального района Воронежской области о бюджете Октябрьского сельского поселения в качестве главного администратора доходов бюджета Октябрьского сельского поселения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формирует и утверждает перечень администраторов доходов бюджетов, подведомственных главному администратору доходов бюджет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) формирует и представляет в финансовый орган следующие документы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огноз поступления доходов в сроки, установленные нормативными правовыми актами и по форме, согласованной с финансовым орган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е материалы по исполнению бюджета в части доходов соответствующего бюджета в установленные срок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сведения, необходимые для составления и ведения кассового план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) формирует и представляет бюджетную отчетность главного администратора доходов бюджета по формам и в сроки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отсутствия подведомственных ему администраторов главный администратор доходов осуществляет полномочия администратора доходов бюджета.</w:t>
      </w:r>
    </w:p>
    <w:p>
      <w:pPr>
        <w:pStyle w:val="TextBodyIndent"/>
        <w:rPr>
          <w:szCs w:val="28"/>
        </w:rPr>
      </w:pPr>
      <w:r>
        <w:rPr/>
        <w:t xml:space="preserve">2.  Главные администраторы доходов бюджета до начала финансового года утверждают и доводят до муниципальных учреждений, находящихся в их ведении, порядок осуществления и наделения их полномочиями администратора доходов бюджета, который должен содержать следующие положения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а) закрепление за подведомственными администраторами доходов бюджета источников доходов бюджетов, полномочия по администрированию которых они осуществляю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деление администраторов доходов бюджета в отношении закрепленных за ними доходов следующими бюджетными полномочиями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Воронежской области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ете (уточнении) платежей в бюджеты и представление уведомления в Управление Федерального казначейства по Воронежской области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определение порядка и сроков представления бюджетной отчетности в орган, организующий исполнение соответствующего бюджета по доход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иные положения, необходимые для реализации полномочий администратора доходов бюджета.</w:t>
      </w:r>
    </w:p>
    <w:p>
      <w:pPr>
        <w:pStyle w:val="TextBody"/>
        <w:ind w:firstLine="851"/>
        <w:rPr/>
      </w:pPr>
      <w:r>
        <w:rPr>
          <w:b w:val="false"/>
        </w:rPr>
        <w:t xml:space="preserve">3. В случае изменения состава и (или) функций главного администратора доходов бюджета, главный администратор доходов бюджета, который наделен полномочиями по их взиманию, вносит поправки в решение Совета народных депутатов Октябрьского сельского поселения Бобровского муниципального района Воронежской области о бюджете, в части уточнения приложений по главным администраторам доходов бюджетов. </w:t>
      </w:r>
    </w:p>
    <w:p>
      <w:pPr>
        <w:pStyle w:val="TextBody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5:00Z</dcterms:created>
  <dc:creator>voshod</dc:creator>
  <dc:description/>
  <cp:keywords/>
  <dc:language>en-US</dc:language>
  <cp:lastModifiedBy>FoM</cp:lastModifiedBy>
  <cp:lastPrinted>2021-12-28T13:25:00Z</cp:lastPrinted>
  <dcterms:modified xsi:type="dcterms:W3CDTF">2021-12-28T10:25:00Z</dcterms:modified>
  <cp:revision>15</cp:revision>
  <dc:subject/>
  <dc:title>                  </dc:title>
</cp:coreProperties>
</file>