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Октябрь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5 года в администрацию Октябрьского сельского поселения поступило письменных заявлений  и обращений  граждан -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1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1 квартала 2025  года  обратилось 16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5 года  обратилось  граждан  за справками  -  3  человека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Admin</cp:lastModifiedBy>
  <cp:lastPrinted>2021-03-30T16:18:00Z</cp:lastPrinted>
  <dcterms:modified xsi:type="dcterms:W3CDTF">2025-04-10T08:07:00Z</dcterms:modified>
  <cp:revision>10</cp:revision>
  <dc:subject/>
  <dc:title>АНАЛИЗ</dc:title>
</cp:coreProperties>
</file>