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sz w:val="28"/>
          <w:szCs w:val="28"/>
        </w:rPr>
        <w:t>СОВЕТ НАРОДНЫХ ДЕПУТАТОВ ОКТЯБРЬСКОГО СЕЛЬСКОГО ПОСЕЛЕНИЯ  БОБР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  июня 2023 года        № 20</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ктябрьского сельского поселения, Совет народных депутатов Октябрьского  сельского поселения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Октябрьского сельского поселе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w:t>
        <w:tab/>
        <w:tab/>
        <w:tab/>
        <w:t xml:space="preserve">                                   Л.Ф. Богданова</w:t>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 xml:space="preserve">к решению Совета народных депутатов Октябрьского сельского поселения Бобровского муниципального района Воронежской области 13 июня </w:t>
      </w:r>
      <w:r>
        <w:rPr>
          <w:rFonts w:eastAsia="Calibri" w:cs="Times New Roman" w:ascii="Times New Roman" w:hAnsi="Times New Roman"/>
          <w:sz w:val="28"/>
          <w:szCs w:val="28"/>
        </w:rPr>
        <w:t>2023 г. №20</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Бобровский район, п. Красный, ул. Центральная,  72 .</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50"/>
        <w:textAlignment w:val="top"/>
        <w:rPr>
          <w:color w:val="333333"/>
        </w:rPr>
      </w:pPr>
      <w:r>
        <w:rPr>
          <w:rFonts w:cs="Times New Roman" w:ascii="Times New Roman" w:hAnsi="Times New Roman"/>
          <w:sz w:val="28"/>
          <w:szCs w:val="28"/>
        </w:rPr>
        <w:t xml:space="preserve">20. Проекты, подлежащие рассмотрению на общественных обсуждениях или публичных слушаниях, размещаются на официальном сайте администрации Березовского сельского поселения в информационно-телекоммуникационной сети «Интернет» по адресу: </w:t>
      </w:r>
      <w:hyperlink r:id="rId2" w:tgtFrame="_blank">
        <w:r>
          <w:rPr>
            <w:rStyle w:val="InternetLink"/>
            <w:rFonts w:cs="Times New Roman" w:ascii="Times New Roman" w:hAnsi="Times New Roman"/>
            <w:bCs/>
          </w:rPr>
          <w:t>oktyabr.e-gov36.ru</w:t>
        </w:r>
      </w:hyperlink>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Октябрьского сельского поселения (решением Совета народных депутатов Октябрь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администрации Октябрьского  сельского поселения, расположенной по адресу: Воронежская область, Бобровский район, п.  Красный,  ул. Центральная,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администрации Октябрьского  сельского поселения, расположенной по адресу: Воронежская область, Бобровский район, п.  Красный,  ул. Центральная, 72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ект и информационные материалы к нему размещены на официальном сайте по адресу: </w:t>
      </w:r>
      <w:hyperlink r:id="rId4" w:tgtFrame="_blank">
        <w:r>
          <w:rPr>
            <w:rStyle w:val="InternetLink"/>
            <w:rFonts w:cs="Times New Roman" w:ascii="Times New Roman" w:hAnsi="Times New Roman"/>
            <w:bCs/>
            <w:color w:val="000000"/>
            <w:sz w:val="28"/>
            <w:szCs w:val="28"/>
            <w:shd w:fill="FFFFFF" w:val="clear"/>
          </w:rPr>
          <w:t>oktyabr.e-gov36.ru</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580"/>
        <w:gridCol w:w="2311"/>
        <w:gridCol w:w="1616"/>
        <w:gridCol w:w="2062"/>
        <w:gridCol w:w="1474"/>
        <w:gridCol w:w="15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t>наименование юридического л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pPr>
            <w:r>
              <w:rPr>
                <w:sz w:val="22"/>
              </w:rPr>
              <w:t>ОГРН – для юр. л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0"/>
              </w:rPr>
              <w:t>(заполняется участниками собр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__________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i/>
          <w:i/>
        </w:rPr>
      </w:pP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rPr>
          <w:i/>
          <w:i/>
        </w:rPr>
      </w:pPr>
      <w:r>
        <w:rPr>
          <w:rFonts w:eastAsia="Arial"/>
          <w:i/>
          <w:vertAlign w:val="superscript"/>
        </w:rPr>
        <w:t xml:space="preserve"> </w:t>
      </w: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pPr>
      <w:r>
        <w:rPr>
          <w:sz w:val="16"/>
          <w:szCs w:val="16"/>
        </w:rPr>
        <w:t>дата открытия экспозиции дата закрытия экспозиции</w:t>
      </w:r>
    </w:p>
    <w:p>
      <w:pPr>
        <w:pStyle w:val="Normal"/>
        <w:ind w:hanging="0"/>
        <w:rPr/>
      </w:pPr>
      <w:r>
        <w:rPr>
          <w:i/>
        </w:rPr>
        <w:t>в здании _____________ по адресу _____________ с ____________ по ___________;</w:t>
      </w:r>
    </w:p>
    <w:p>
      <w:pPr>
        <w:pStyle w:val="Normal"/>
        <w:ind w:hanging="0"/>
        <w:rPr/>
      </w:pPr>
      <w:r>
        <w:rPr>
          <w:i/>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384" w:type="dxa"/>
        <w:jc w:val="center"/>
        <w:tblInd w:w="0" w:type="dxa"/>
        <w:tblLayout w:type="fixed"/>
        <w:tblCellMar>
          <w:top w:w="15" w:type="dxa"/>
          <w:left w:w="15" w:type="dxa"/>
          <w:bottom w:w="15" w:type="dxa"/>
          <w:right w:w="15" w:type="dxa"/>
        </w:tblCellMar>
      </w:tblPr>
      <w:tblGrid>
        <w:gridCol w:w="576"/>
        <w:gridCol w:w="5619"/>
        <w:gridCol w:w="3189"/>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18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_________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384" w:type="dxa"/>
        <w:jc w:val="left"/>
        <w:tblInd w:w="-45" w:type="dxa"/>
        <w:tblLayout w:type="fixed"/>
        <w:tblCellMar>
          <w:top w:w="15" w:type="dxa"/>
          <w:left w:w="15" w:type="dxa"/>
          <w:bottom w:w="15" w:type="dxa"/>
          <w:right w:w="15" w:type="dxa"/>
        </w:tblCellMar>
      </w:tblPr>
      <w:tblGrid>
        <w:gridCol w:w="692"/>
        <w:gridCol w:w="3354"/>
        <w:gridCol w:w="3155"/>
        <w:gridCol w:w="218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35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155"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35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yabr.e-gov36.ru/" TargetMode="External"/><Relationship Id="rId3" Type="http://schemas.openxmlformats.org/officeDocument/2006/relationships/hyperlink" Target="http://consultantplus/offline/ref=9A1030B33F21A407F2128EB73A590D981FBDD89CAD420D2EE91A991CF436K6I" TargetMode="External"/><Relationship Id="rId4" Type="http://schemas.openxmlformats.org/officeDocument/2006/relationships/hyperlink" Target="http://yandex.ru/clck/jsredir?from=yandex.ru%3Bsearch%2F%3Bweb%3B%3B&amp;text=&amp;etext=2202.tfuadYzXAAMk2yhwc5ZTM89X4SlGCibhzNVpRpbt4Sk3d1bCItJizpVLvy4RS_FKqDBjTLnZR0MU7_jZuV5jeUre7Js8gzENo98_giBb9ysGbLHuUZEZ_KXPbKR89LT0p3-lErbxl_a7N3aEE9Xjy6HVz2v9KrweIfbVZH_nJXXjvDNIKON3VaH34pG2XOR_C1IiX3chFXRhqSETRee90MLqD7FME7DQAHoeuTQG51r2dGRbdDpWZcKvfRiSvc84n20_zn6Ju1xURBqTKBV7EGhweHd3YXZxeXV0a3lpbWs.80c1663d1c9b841cc085c04afaeaf24e737cf17b&amp;uuid=&amp;state=RsWHKQP_fPE,&amp;&amp;cst=AxbTlK7nwx6hOtlFEVBANsAr4YG2EN969gxQWuz1nHm8AQycwztHbDDAs_ISlI95SKkTwshkeHhIyXsIt2lx8LIHy8EVe25jhx_rnF_lfgld30_Ywsx9PsUG2xABd1NFCkkKzlEfNcTt8pzxcWpYm2vjxFxjPFDd0w8ByJ0opmnfHqBOADoch1OkfbCfE1g4HMGUn4k0h8og9_a8GAdVuzqT2bSCOUoCFg3ny6HIpRKMfpOTaqZyAaEBGChf0GSif9BXW0oqbatIqAfu8nZlZOSIa8CeE0b6WRwf0jIPsBPK2bpo0sPdEnjYti2dHE7n-u1zWcWyrTbyU87vXFp0y71T4bBfOShm4zNhfUSCUc7BR-UAB_0uzZM1eZ_GOX4CrQVYeB1x84nFqq9W8g2XEZ-2JLmmi7xRj8BPY_q5b9aEj1C_6Pc_S0B2DhbOSfU5m0ZkkPgiN64xdbrIlhRA9wq4C624wAFp-LRmyG_J-E2E6e4KXbVR7vsVFDKjwFghqFLl23Rh8LZtZ7mAGvKMW_gUVYq-PWfZQDrIHrMzv8s2BcjQ44HpNgV1SvVC9OSfRJTWpnR_5cEfnEHB0yk552aY8YcCt_skMIWrUOYM4EDp35rG41gzDfh60QKkrY81kPdW14KUwO6U94tfkWa9EQZWtyvJFyJlha0JYeyPIeT4vqwX5yYWEOP9BLjniNypBlIKNHuh3sk,&amp;data=VzFITjJTUER3MkI4MEY5djBaZUVGOWVxeVdqUkF4NVJ4WThJcjNGZzVJUFlJWXphSjRtN3NfR3dMRHBfQThWdEYyNDMzM0pRSjZLbVA5X25FRW1XYmlMWUZyYTNyRExHZHZadjV3R0dUejgs&amp;sign=2344d4a1d698ee425aff254a1f125ebb&amp;keyno=WEB_0&amp;b64e=2&amp;ref=mag21uLwzH-iqa6a9U6fw6sBTXI61vrcLrAj4_J9mG77EsEZrZwisUh5T-8w4f9Zz_kHqFM-IxZmLIGq5RbwiinjpArAT6D5BLbWNfo7bf9eoTbtdrJk3qFIO35FOzklZLyAOAucbJshwWb9EQndOVc_GEQHHQQhiT1MYJM3S0v-36KuLdaMOHQfOWCeHfP5qRIr2E-2a-WFudJG10HZ2BbLhP8kTU36iNTt6mg1zlufDCZhXffy7nJxKd86YsDPJKIySg-J9nrJ_a5PATcIHSAuw_jq5WlO3fx-2vcUkLDq3kh3IaBe3MXN6ODkQm86ORufJpvIJ_Muagi73PnpjH6OgmmpQAYAk2RyDLxeDzfORrtbQ7KDlulLWrIv1dbKkgzELX_hpXGViGOJyoG3u_BTALYUAZvYc0zU28QtnQr6McJwdRz93QHvVO2Ix5reXhukodoWeJaijsZgjgDImkfzJ5S-q-Tvl3Qpa5sRLy9CH9CsNHZ4_rsdQ_URQscqmdqg_2WWX1EwvsP0STfGkole0soJQtAFHsAfhdISUSxsZPtq_sxJXZBveHHs4MZi3tdzQZu85O2E0iuQCcMeopebQHReCdkT3I6FUqwtIZC3w_RLFho0uFfcENosqVwXhjBjbjo46tJFGsXSJxWChhbROcvXDZglV80LNXk-Oz4a_y0Dzq6X7TtJNmp_oEV5P8NM6ctSyezPpT1NOq3vbt13dOWKHYUf_I6398Ul1UAmEfOJCVJXd73KGkX9izvjDTObN0JQJ8Tu-8EG1Pa2TTvXmGFhz21wYy9iheC1txKxpG9lMWcxpA_899IkFoqR&amp;l10n=ru&amp;cts=1686644333350@@events%3D%5B{&quot;event&quot;%3A&quot;click&quot;%2C&quot;id&quot;%3A&quot;1_a4d8w01-02&quot;%2C&quot;cts&quot;%3A1686644333350%2C&quot;fast&quot;%3A{&quot;organic&quot;%3A1}%2C&quot;service&quot;%3A&quot;web&quot;%2C&quot;event-id&quot;%3A&quot;liu0hkpyez&quot;}%5D&amp;mc=0.9182958340544896&amp;hdtime=422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7:00Z</dcterms:created>
  <dc:creator>ЗАВЬЯЛОВ Сергей Александрович</dc:creator>
  <dc:description/>
  <dc:language>en-US</dc:language>
  <cp:lastModifiedBy>Admin</cp:lastModifiedBy>
  <cp:lastPrinted>2023-06-13T11:24:00Z</cp:lastPrinted>
  <dcterms:modified xsi:type="dcterms:W3CDTF">2023-06-13T08:27:00Z</dcterms:modified>
  <cp:revision>2</cp:revision>
  <dc:subject/>
  <dc:title>проект</dc:title>
</cp:coreProperties>
</file>