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СОВЕТ НАРОДНЫХ ДЕПУТАТОВ ОКТЯБРЬ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3 июня 2023 года № 21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Октябрьского сельского поселения Бобровского муниципального района Воронежской области от 22 июня 2022 г. № 16 «Об утверждении Правил благоустройства территории Октябрьского сельского поселения Бобровского муниципального района Воронежской области» (в ред. решение от 23.12.2022 № 28, от 25.05.2023 № 15)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>
          <w:rFonts w:cs="Times New Roman" w:ascii="Times New Roman" w:hAnsi="Times New Roman"/>
        </w:rPr>
        <w:t>В целях приведения нормативно-правового акта в соответствие с действующим законодательством, на основании Протеста прокуратуры Бобровского района от 06 июня 2023 № 2-1-2023, Совет народных депутатов Октябрьского сельского поселения РЕШИЛ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от 22 июня 2022 г. № 16 « Об утверждении Правил благоустройства территории Октябрьского сельского поселения Бобровского муниципального района Воронежской области» (в ред. решение от 23.12.2022 № 28, от 25.05.2023 № 15, 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статью 51 част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авил благоустройства - считать утратившей силу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решение в установленном законом порядке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Октябрьского сельского поселения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Богданов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ЗАВЬЯЛОВ Сергей Александрович</dc:creator>
  <dc:description/>
  <cp:keywords/>
  <dc:language>en-US</dc:language>
  <cp:lastModifiedBy>Admin</cp:lastModifiedBy>
  <cp:lastPrinted>2023-06-13T12:29:00Z</cp:lastPrinted>
  <dcterms:modified xsi:type="dcterms:W3CDTF">2023-06-30T08:39:00Z</dcterms:modified>
  <cp:revision>4</cp:revision>
  <dc:subject/>
  <dc:title>проект</dc:title>
</cp:coreProperties>
</file>