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2 февраля 2023 № 3</w:t>
      </w:r>
    </w:p>
    <w:p>
      <w:pPr>
        <w:pStyle w:val="Normal"/>
        <w:ind w:left="2694" w:hanging="142"/>
        <w:rPr>
          <w:sz w:val="28"/>
          <w:szCs w:val="28"/>
        </w:rPr>
      </w:pPr>
      <w:r>
        <w:rPr>
          <w:sz w:val="28"/>
          <w:szCs w:val="28"/>
        </w:rPr>
        <w:t>п. Красный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8.03.2022 № 7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Октябрьском сельском поселен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Воронежской области»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е от 18.08.2022 №20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7"/>
          <w:szCs w:val="27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от 18.03.2022 № 7 «Об утверждении положения о бюджетном Процессе в Октябрьском сельском поселении Бобровского муниципального района Воронежской области» (далее - Положение) следующие изменения и дополнения:</w:t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Абзац 3 пункта 1 Статьи 11 Положения изложить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6"/>
          <w:szCs w:val="26"/>
        </w:rPr>
      </w:pPr>
      <w:r>
        <w:rPr>
          <w:bCs/>
          <w:color w:val="000000"/>
          <w:sz w:val="27"/>
          <w:szCs w:val="27"/>
        </w:rPr>
        <w:t>1.2. Пункт 3 Статьи 34 Положения признать утратившим силу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Октябрьского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Л.Ф. Богда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User</dc:creator>
  <dc:description/>
  <cp:keywords/>
  <dc:language>en-US</dc:language>
  <cp:lastModifiedBy>FoM</cp:lastModifiedBy>
  <cp:lastPrinted>2023-02-27T08:03:00Z</cp:lastPrinted>
  <dcterms:modified xsi:type="dcterms:W3CDTF">2023-02-27T05:04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