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 22 февраля 2023  №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2"/>
          <w:szCs w:val="22"/>
        </w:rPr>
        <w:t>п. Крас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о проекту решения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ктябрь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оселения «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ктябр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2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 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Октябрьского сельского поселения Бобровского муниципального района Воронежской области, Совет народных  депутатов Октябрьского сельского поселения Бобровского муниципального района Воронежской области   </w:t>
      </w:r>
      <w:r>
        <w:rPr>
          <w:rFonts w:eastAsia="Calibri"/>
          <w:b/>
          <w:sz w:val="28"/>
          <w:szCs w:val="28"/>
          <w:shd w:fill="FFFFFF" w:val="clear"/>
          <w:lang w:eastAsia="ar-SA"/>
        </w:rPr>
        <w:t>р е ш и л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 xml:space="preserve">1. Принять  проект решения «Об утверждении отчета об исполнении 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2 год»  </w:t>
      </w:r>
      <w:r>
        <w:rPr>
          <w:rFonts w:eastAsia="Calibri"/>
          <w:bCs/>
          <w:sz w:val="28"/>
          <w:szCs w:val="28"/>
          <w:lang w:eastAsia="ar-SA"/>
        </w:rPr>
        <w:t>(Приложение № 1).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>2. Обнародовать настоящее решение в местах для обнародования нормативно-правовых актов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3. Назначить и провести публичные слушания по проекту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2 год»  20 марта 2023 г. в 10 часов по адресу: п. Красный, ул. Центральная, 72 Бобровского района Воронеж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4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2 год»,   (далее по тексту комиссия) в составе: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1) Богданова Л.Ф.- председатель комиссии, председатель Совета народных депутатов </w:t>
      </w:r>
      <w:r>
        <w:rPr>
          <w:rFonts w:eastAsia="Calibri"/>
          <w:sz w:val="28"/>
          <w:szCs w:val="28"/>
          <w:lang w:eastAsia="ar-SA"/>
        </w:rPr>
        <w:t>Октябрьского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2) Чернышов С.Н.- заместитель председателя комиссии, депутат Совета народных депутатов </w:t>
      </w:r>
      <w:r>
        <w:rPr>
          <w:rFonts w:eastAsia="Calibri"/>
          <w:sz w:val="28"/>
          <w:szCs w:val="28"/>
          <w:lang w:eastAsia="ar-SA"/>
        </w:rPr>
        <w:t>Октябрьского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3) Кистенева О.М.- секретарь комиссии, специалист администрации </w:t>
      </w:r>
      <w:r>
        <w:rPr>
          <w:rFonts w:eastAsia="Calibri"/>
          <w:sz w:val="28"/>
          <w:szCs w:val="28"/>
          <w:lang w:eastAsia="ar-SA"/>
        </w:rPr>
        <w:t>Октябрьского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>4) Мурадоф Ф.А. член комиссии;</w:t>
      </w:r>
    </w:p>
    <w:p>
      <w:pPr>
        <w:pStyle w:val="Normal"/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>5) Бобрешова О.А.- член комиссии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Октябрь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 Утвердить порядок учета предложений  и участия граждан в обсуждении  </w:t>
      </w:r>
      <w:r>
        <w:rPr>
          <w:rFonts w:eastAsia="Calibri"/>
          <w:bCs/>
          <w:sz w:val="28"/>
          <w:szCs w:val="28"/>
          <w:lang w:eastAsia="ar-SA"/>
        </w:rPr>
        <w:t xml:space="preserve">проекта решения Совета народных депутатов Октябрьского сельского поселения  «Об утверждении отчета об исполнении 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2 год»   (Приложение № 2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t>6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Глава Октябрь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обровского муниципального района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ронежской области                                                                     Л.Ф. Богдан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eastAsia="Calibri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ОВЕТ НАРОДНЫХ ДЕПУТАТОВ ОКТЯБРЬСКОГО СЕЛЬ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ЕЛЕНИЯ БОБР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  <w:u w:val="single"/>
        </w:rPr>
        <w:t xml:space="preserve">от                           2023 г.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слушав и обсудив отчет об исполнении бюджета Октябрьского сельского поселения Бобровского муниципального района Воронежской области за 2022 год, Совет народных депутатов Октябрьского сельского поселения 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0"/>
          <w:sz w:val="28"/>
          <w:szCs w:val="28"/>
        </w:rPr>
        <w:t>решил:</w:t>
      </w:r>
    </w:p>
    <w:p>
      <w:pPr>
        <w:pStyle w:val="Normal"/>
        <w:rPr>
          <w:b/>
          <w:b/>
          <w:bCs/>
          <w:spacing w:val="70"/>
          <w:sz w:val="20"/>
          <w:szCs w:val="20"/>
        </w:rPr>
      </w:pPr>
      <w:r>
        <w:rPr>
          <w:b/>
          <w:bCs/>
          <w:spacing w:val="7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Октябрьского сельского поселения за 2022 год по доходам в сумме 4 315 049,08 рублей, в том числе: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доходам – 1 223 820,86 рублей;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– 298 603,5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еречислениям из других бюджетов бюджетной системы Российской Федерации -  2 792 624,72 рублей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(см Приложение № 1)</w:t>
      </w:r>
    </w:p>
    <w:p>
      <w:pPr>
        <w:pStyle w:val="Normal"/>
        <w:ind w:left="174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Октябрьского сельского поселения за 2022 год по расходам в сумме </w:t>
      </w:r>
      <w:r>
        <w:rPr>
          <w:color w:val="000000"/>
          <w:sz w:val="28"/>
          <w:szCs w:val="28"/>
        </w:rPr>
        <w:t xml:space="preserve">3 894 138,56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см 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Ф.Богдан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2023 г. №___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Октябр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ое исполнение 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15 049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04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2,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 295,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до 01.01.2006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10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2 424,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2 624,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 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5 724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2023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ктябрьского сельского поселения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тическое исполнение (рублей)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 561 415,64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 418,49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 679,1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1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99 000</w:t>
            </w:r>
            <w:r>
              <w:rPr>
                <w:b/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9 0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59 146,0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4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59 977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1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2 877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 347 865,5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347 865,5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6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733,46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33,4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894 138,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8:00Z</dcterms:created>
  <dc:creator>SunRise</dc:creator>
  <dc:description/>
  <cp:keywords/>
  <dc:language>en-US</dc:language>
  <cp:lastModifiedBy>FoM</cp:lastModifiedBy>
  <cp:lastPrinted>2023-02-27T11:29:00Z</cp:lastPrinted>
  <dcterms:modified xsi:type="dcterms:W3CDTF">2023-02-27T08:29:00Z</dcterms:modified>
  <cp:revision>14</cp:revision>
  <dc:subject/>
  <dc:title>СОВЕТ НАРОДНЫХ ДЕПУТАТОВ АННОВСКОГО СЕЛЬСКОГО ПОСЕЛЕНИЯ БОБРОВСКОГО МУНИЦИПАЛЬНОГО</dc:title>
</cp:coreProperties>
</file>