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Октябрьского сельского поселения по итогам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нализ финансовых, экономических, социальных и иных показателей состояния торговли и анализ эффективности применения мер по развитию торговой деятельности на территории Октябрьского сельского поселения по итогам 2023 года подготовлен на основании статьи 17 Федерального закона от 28.12.2009                 № 381-ФЗ "Об основах государственного регулирования торговой деятельности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территории сельского поселения в сфере торговли осуществляли деятельность 2 субъекта МСП, в том числе индивидуальные предприниматели и юридические лиц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и осуществляют деятельность 2 магазина, из них 2 специализированных (продовольственных и непродовольственных). Структура розничной торговой сети Октябрьского сельского поселения соста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торговые центры- 0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ационарные торговые объекты-2 ед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стационарные торговые объекты и на рынках (далее-НТО)-0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орговля розничная по почте или по информационно-коммуникационной сети «Интернет» –0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функционировало 0 сезонных объектов торговли (бахчевые культуры, квас, мороженое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bidi="ru-RU"/>
        </w:rPr>
        <w:t>Одной из главных задач деятельности администрации сельского поселения является устойчивое социально-экономическое развитие сельского поселения и повышение уровня и качества жизни его жителей. В этой связи важное значение имеет развитие потребительского рынка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требительский рынок является инструментом формирования потребительских ценностей и удовлетворения потребностей населения, обеспечивает нормальное денежное обращение, создает новые рабочие места для населения, формирует сферу деятельности большого числа организаций и предприяти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>Торговля на территории Октябрьского сельского поселения представлена в основном лишь сектором розничной торговли</w:t>
      </w:r>
      <w:r>
        <w:rPr>
          <w:sz w:val="28"/>
          <w:szCs w:val="28"/>
        </w:rPr>
        <w:t xml:space="preserve">. Ассортимент </w:t>
      </w:r>
      <w:r>
        <w:rPr>
          <w:sz w:val="28"/>
          <w:szCs w:val="28"/>
          <w:lang w:bidi="ru-RU"/>
        </w:rPr>
        <w:t>продукции торговли в целом удовлетворяет спрос на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дной из острых проблем, препятствующих развитию сектора торговли в поселении, являются высокие затраты на доставку товаров, малое количество населения, низкий уровень доходов населения. </w:t>
      </w:r>
    </w:p>
    <w:p>
      <w:pPr>
        <w:pStyle w:val="Style1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Немаловажное значение имеет и бытовое обслуживание граждан.                     Роль сферы услуг определяется тем, что она вносит решающий вклад в улучшение качества жизни населения. На территории Октябрьского сельского поселения отсутствует деятельность по бытовому обслуживанию населения.</w:t>
      </w:r>
    </w:p>
    <w:p>
      <w:pPr>
        <w:pStyle w:val="Style17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сутствуют парикмахерские, не предоставляются услуги по ремонту бытовой и оргтехники, перевозке грузов, ремонту обув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дминистрация сельского поселения в рамках полномочий, предусмотренных законодательством, в силу своих возможностей занимается улучшением обеспечения жителей сельского поселения услугами торговли. В частности, это выражается в содержании подъездных автомобильных дорог в летний и зимний период, содействии в подключении объектов торговли к инженерным сетям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ей сельского поселения разработана и утверждена схема размещения нестационарных торговых объектов на территории сельского поселения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60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1:00Z</dcterms:created>
  <dc:creator>Танюша</dc:creator>
  <dc:description/>
  <dc:language>en-US</dc:language>
  <cp:lastModifiedBy>Admin</cp:lastModifiedBy>
  <cp:lastPrinted>2022-03-09T15:57:00Z</cp:lastPrinted>
  <dcterms:modified xsi:type="dcterms:W3CDTF">2024-07-22T10:31:00Z</dcterms:modified>
  <cp:revision>2</cp:revision>
  <dc:subject/>
  <dc:title/>
</cp:coreProperties>
</file>