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оспотребнадзор информиру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житесь от покупки изделий из драгоценных металлов с рук и небольших торговых точек.</w:t>
        <w:br/>
        <w:br/>
        <w:t>У магазина должна быть табличка с названием, указанием юрлица или данных индивидуального предпринимателя, а также время работы, рассказали в ведомстве. Помимо этого, в торговой точке должны находиться информационный стенд или уголок потребителя.</w:t>
        <w:br/>
      </w:r>
      <w:r>
        <w:rPr>
          <w:rFonts w:cs="Times New Roman" w:ascii="Times New Roman" w:hAnsi="Times New Roman"/>
        </w:rPr>
        <w:t>Приобретать украшения лучше в специализированных магазинах с хорошей репутацией.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упать изделия из драгоценных металлов с рук и в небольших торговых точках не стоит. Однако вне зависимости от размера торговая точка не должна быть "безымянной": у нее должна быть вывеска с фирменным названием, указанием юридического лица или данных индивидуального предпринимателя, время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а онлайн-продажа ювелирных изделий из драгоценных металлов или камней при соблюдении всех правил продажи ювелирных изделий.Также следует обратить внимание на то, что продажа ювелирных и других изделий из драгоценных металлов, произведенных в РФ, ввезенных на ее территорию, подлежащих клеймению в порядке, установленном российским законодательством, осуществляется только при наличии на них оттисков государственных пробирных клейм, а также оттисков именников (для изделий отечественного производств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йской Федерации установлены следующие проб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иновые – 850, 585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ые – 999, 958, 916, 875, 750, 585, 583, 500, 375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бряные – 999, 960, 925, 875, 830, 800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ладиевые – 850, 5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велирные и другие изделия из драгоценных металлов и (или) драгоценных камней должны иметь опломбированные ярлыки с указанием наименования изделия и его изготовителя, вида драгоценного металла, артикула, пробы, массы, вида и характеристики вставок, в том числе способа обработки, изменившего качественно-цветовые и стоимостные характеристики драгоценного камня, а также цены изделия (цены за 1 грамм изделия без вставо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в качестве вставок материалов искусственного происхождения, на ярлыках должна быть указана информация о том, что данный камень не является драгоцен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обязан довести до покупателя следующую информацию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и фирменное наименование изготовителя издел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йный срок (если он установлен), а также срок годност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у в рублях и условия приобретения товара, если продавцом допускается продажа ювелирного изделия в кредит – размер кредита, полную сумму, подлежащую выплате потребителем, и график погашения этой су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крашение приобретается в ломбарде, то помимо вышеперечисленной информации, продавец обязан в письменной форме (в товарном чеке, на ярлыке или в любых других документах, которые передаются вместе с драгоценным изделием) уведомить о недостатках изделия или о том, что товар ранее находился в употребл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продавец должен ознакомить покупателя с товарно-сопроводительной документацией на приобретаемое ювелирное изделие или украшение из драгоценных камней.В случае, если кассовый чек на товар не содержит наименование товара, пробу, вид и характеристику драгоценного камня, артикул, вместе с товаром покупателю должен быть передан товарный чек, в котором указываются эти сведения: продавец, дата продажи и цена товара. Лицо, непосредственно осуществляющее продажу товара, проставляет подп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ключение Роспотребнадзор рекомендует гражданам учитывать, что не подошедшее по размеру или разонравившееся ювелирное изделие надлежащего качества вернуть или обменять на аналогичный товар не получится.</w:t>
      </w:r>
    </w:p>
    <w:p>
      <w:pPr>
        <w:pStyle w:val="Style15"/>
        <w:rPr/>
      </w:pPr>
      <w:r>
        <w:rPr/>
        <w:t> </w:t>
      </w:r>
      <w:r>
        <w:rPr>
          <w:sz w:val="28"/>
          <w:szCs w:val="28"/>
        </w:rPr>
        <w:t>Начальник ТО Управления  Роспотребнадз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оронежской области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кинском, Бобровском, Каменск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ширском, Острогожском районах                              Кислякова В.М.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Исп. Старший специалист 1 разряда Зайцева А.Б.4-21-8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59:00Z</dcterms:created>
  <dc:creator>Юрий</dc:creator>
  <dc:description/>
  <cp:keywords/>
  <dc:language>en-US</dc:language>
  <cp:lastModifiedBy>FoM</cp:lastModifiedBy>
  <cp:lastPrinted>2021-11-17T16:13:00Z</cp:lastPrinted>
  <dcterms:modified xsi:type="dcterms:W3CDTF">2021-12-14T04:56:00Z</dcterms:modified>
  <cp:revision>4</cp:revision>
  <dc:subject/>
  <dc:title/>
</cp:coreProperties>
</file>